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"/>
        <w:jc w:val="both"/>
        <w:rPr>
          <w:rFonts w:ascii="黑体" w:hAnsi="黑体" w:eastAsia="黑体" w:cs="黑体"/>
          <w:bCs w:val="false"/>
          <w:kern w:val="0"/>
          <w:sz w:val="32"/>
          <w:szCs w:val="32"/>
          <w:shd w:fill="auto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Cs w:val="false"/>
          <w:kern w:val="0"/>
          <w:sz w:val="32"/>
          <w:szCs w:val="32"/>
          <w:shd w:fill="auto" w:val="clear"/>
          <w:lang w:eastAsia="zh-CN" w:bidi="ar-SA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W"/>
        <w:rPr/>
      </w:pPr>
      <w:r>
        <w:rPr>
          <w:rFonts w:ascii="Times New Roman" w:hAnsi="Times New Roman"/>
          <w:bCs w:val="false"/>
          <w:kern w:val="0"/>
          <w:shd w:fill="auto" w:val="clear"/>
          <w:lang w:bidi="ar-SA"/>
        </w:rPr>
        <w:t>省级市域产教联合体及培育单位名单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省级市域产教联合体名单</w:t>
      </w:r>
    </w:p>
    <w:tbl>
      <w:tblPr>
        <w:tblStyle w:val="3"/>
        <w:tblW w:w="939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6"/>
        <w:gridCol w:w="1992"/>
        <w:gridCol w:w="2119"/>
        <w:gridCol w:w="2338"/>
        <w:gridCol w:w="2361"/>
      </w:tblGrid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联合体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依托园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牵头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牵头企业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赣州稀有金属市域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赣州经开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西应用技术职业学院  江西理工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西金力永磁科技股份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昌市光电产业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昌高新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西现代职业技术学院       江西科技师范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昌华勤电子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省级市域产教联合体培育单位名单</w:t>
      </w:r>
    </w:p>
    <w:tbl>
      <w:tblPr>
        <w:tblStyle w:val="3"/>
        <w:tblW w:w="939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6"/>
        <w:gridCol w:w="1992"/>
        <w:gridCol w:w="2119"/>
        <w:gridCol w:w="2338"/>
        <w:gridCol w:w="2361"/>
      </w:tblGrid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联合体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依托园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牵头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-SA"/>
              </w:rPr>
              <w:t>牵头企业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九江市先进制造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九江经开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西职业技术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九江德福科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股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昌数字商务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昌综合保税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西外语外贸职业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昌云桥供应链管理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吉安电子信息市域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井冈山经开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吉安职业技术学院      井冈山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吉安市木林森实业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34" w:right="1434" w:gutter="0" w:header="0" w:top="2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" w:customStyle="1">
    <w:name w:val="w标题"/>
    <w:basedOn w:val="Normal"/>
    <w:next w:val="Normal"/>
    <w:uiPriority w:val="0"/>
    <w:qFormat/>
    <w:pPr>
      <w:widowControl/>
      <w:spacing w:lineRule="exact" w:line="560"/>
      <w:jc w:val="center"/>
    </w:pPr>
    <w:rPr>
      <w:rFonts w:ascii="方正小标宋简体" w:hAnsi="方正小标宋简体" w:eastAsia="方正小标宋简体"/>
      <w:bCs/>
      <w:color w:val="000000"/>
      <w:kern w:val="2"/>
      <w:sz w:val="44"/>
      <w:szCs w:val="44"/>
      <w:shd w:fill="FFFFFF" w:val="clear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698</Words>
  <Characters>735</Characters>
  <CharactersWithSpaces>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oybx</dc:creator>
  <dc:description/>
  <dc:language>en-US</dc:language>
  <cp:lastModifiedBy>不愿透露姓名的邱子剑先生</cp:lastModifiedBy>
  <cp:lastPrinted>2025-01-20T10:25:00Z</cp:lastPrinted>
  <dcterms:modified xsi:type="dcterms:W3CDTF">2025-01-20T06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50480BB142F08F3CED70842378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2MzZjNmMzOTIzMGE5MzQ5NmM0ZjQ4ZWE0MWQ5NmIiLCJ1c2VySWQiOiIyMzY3MjA4OTUifQ==</vt:lpwstr>
  </property>
</Properties>
</file>