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批“赣鄱名师名校长启航工程”培养对象考核合格及以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中小学、幼儿园和中职学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875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0"/>
        <w:gridCol w:w="1440"/>
        <w:gridCol w:w="3105"/>
        <w:gridCol w:w="1635"/>
      </w:tblGrid>
      <w:tr>
        <w:trPr>
          <w:trHeight w:val="66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性别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计划类型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考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 w:bidi="ar"/>
              </w:rPr>
              <w:t>等次</w:t>
            </w:r>
          </w:p>
        </w:tc>
      </w:tr>
      <w:tr>
        <w:trPr>
          <w:trHeight w:val="665" w:hRule="atLeast"/>
        </w:trPr>
        <w:tc>
          <w:tcPr>
            <w:tcW w:w="8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一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高峰计划”名校长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史南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张禹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张青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易艳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蒙  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李  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乐东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韩林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蔡  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闵嗣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8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二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高峰计划”名师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钟  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叶  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叶  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杨  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阳金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熊  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吴显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孙  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饶禹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罗超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9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素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克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博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简伟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胡景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付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曾祥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唐  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李少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8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三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登峰计划”名校长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叶  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朱志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朱  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周  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张勇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杨赣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吴美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王秀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童美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唐永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孙爱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苏兰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邱  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庆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江荔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简芳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0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程  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陈茂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钟丽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校长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87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四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登峰计划”名师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4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钟燕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吴  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毛建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黎慧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黄冬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方丽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周凤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周  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钟  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张小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余艳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余虎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严丽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熊春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夏龙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夏  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夏  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吴  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王忠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王兰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谈太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孙称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孙  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史  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彭小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潘红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吕文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罗时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卢艳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唐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兰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建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  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  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李  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赖正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简晓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胡小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何晓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郭  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董一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陈科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陈  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张  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温先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刘  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女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技工院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896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5"/>
        <w:gridCol w:w="3120"/>
        <w:gridCol w:w="2505"/>
        <w:gridCol w:w="1125"/>
      </w:tblGrid>
      <w:tr>
        <w:trPr>
          <w:trHeight w:val="66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名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 w:bidi="ar"/>
              </w:rPr>
              <w:t>工作单位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计划类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考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 w:bidi="ar"/>
              </w:rPr>
              <w:t>等次</w:t>
            </w:r>
          </w:p>
        </w:tc>
      </w:tr>
      <w:tr>
        <w:trPr>
          <w:trHeight w:val="665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一）“高峰计划”名校长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欧阳娜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省交通高级技工学校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校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曾  娟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宁都技师学院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校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二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高峰计划”名师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陈约奇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技师学院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高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三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登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峰计划”名校长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胡国辉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工商高级技工学校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校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 w:bidi="ar"/>
              </w:rPr>
              <w:t>（四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“登峰计划”名师人选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柯阳辉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宁都技师学院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何  红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省医药技师学院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陶国武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省交通高级技工学校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喻  涛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省化学工业高级技工学校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辜文娟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江西省商务技师学院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登峰计划”名师人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不愿透露姓名的邱子剑先生</cp:lastModifiedBy>
  <dcterms:modified xsi:type="dcterms:W3CDTF">2025-01-08T09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CFB333F34DBC92F490CB9640E2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YWJhNjUzNmZiZTVhYjcxMTVjMDNjMzM5MmNlNjciLCJ1c2VySWQiOiIyMzY3MjA4OTUifQ==</vt:lpwstr>
  </property>
</Properties>
</file>