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5" w:leader="none"/>
        </w:tabs>
        <w:overflowPunct w:val="fals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191F25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191F25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5" w:leader="none"/>
        </w:tabs>
        <w:overflowPunct w:val="fals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F25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5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F25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F25"/>
          <w:spacing w:val="0"/>
          <w:kern w:val="0"/>
          <w:sz w:val="44"/>
          <w:szCs w:val="44"/>
          <w:shd w:fill="FFFFFF" w:val="clear"/>
          <w:lang w:val="en-US" w:eastAsia="zh-CN" w:bidi="ar-SA"/>
        </w:rPr>
        <w:t>拟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推荐申报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县域义务教育优质均衡发展国家督导评估认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F25"/>
          <w:spacing w:val="0"/>
          <w:kern w:val="0"/>
          <w:sz w:val="44"/>
          <w:szCs w:val="44"/>
          <w:shd w:fill="FFFFFF" w:val="clear"/>
          <w:lang w:val="en-US" w:eastAsia="zh-CN" w:bidi="ar-SA"/>
        </w:rPr>
        <w:t>县（市、区）名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5" w:leader="none"/>
        </w:tabs>
        <w:overflowPunct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F25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91F25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7665" w:leader="none"/>
        </w:tabs>
        <w:overflowPunct w:val="false"/>
        <w:bidi w:val="0"/>
        <w:snapToGrid w:val="fals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F25"/>
          <w:spacing w:val="-6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pacing w:val="-6"/>
          <w:sz w:val="32"/>
          <w:szCs w:val="32"/>
          <w:lang w:val="en-US" w:eastAsia="zh-CN"/>
        </w:rPr>
        <w:t>南昌市西湖区、南昌市青云谱区、湾里管理局、彭泽县、湖口县、浮梁县、鹰潭市高新区、赣州市章贡区、龙南市、崇义县、铜鼓县、上高县、德兴市、上饶市三清山风景名胜区、弋阳县、吉安县、永新县、峡江县、资溪县、广昌县、南城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4</Words>
  <Characters>802</Characters>
  <CharactersWithSpaces>8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09:00Z</dcterms:created>
  <dc:creator>2018</dc:creator>
  <dc:description/>
  <dc:language>en-US</dc:language>
  <cp:lastModifiedBy>不愿透露姓名的邱子剑先生</cp:lastModifiedBy>
  <cp:lastPrinted>2025-01-26T06:24:00Z</cp:lastPrinted>
  <dcterms:modified xsi:type="dcterms:W3CDTF">2025-01-27T04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696BE46BE43F1AE4EDEB147AC3C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YWJhNjUzNmZiZTVhYjcxMTVjMDNjMzM5MmNlNjciLCJ1c2VySWQiOiIyMzY3MjA4OTUifQ==</vt:lpwstr>
  </property>
</Properties>
</file>