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5"/>
        <w:rPr>
          <w:rFonts w:ascii="黑体" w:hAnsi="黑体" w:eastAsia="黑体" w:cs="黑体"/>
          <w:sz w:val="32"/>
          <w:szCs w:val="44"/>
        </w:rPr>
      </w:pPr>
      <w:r>
        <w:rPr>
          <w:rFonts w:ascii="黑体" w:hAnsi="黑体" w:cs="黑体" w:eastAsia="黑体"/>
          <w:sz w:val="32"/>
          <w:szCs w:val="44"/>
        </w:rPr>
        <w:t>附件</w:t>
      </w:r>
    </w:p>
    <w:p>
      <w:pPr>
        <w:pStyle w:val="Normal"/>
        <w:spacing w:lineRule="exact" w:line="585"/>
        <w:jc w:val="center"/>
        <w:rPr>
          <w:rFonts w:ascii="黑体" w:hAnsi="黑体" w:eastAsia="黑体" w:cs="黑体"/>
          <w:sz w:val="36"/>
          <w:szCs w:val="44"/>
        </w:rPr>
      </w:pPr>
      <w:r>
        <w:rPr>
          <w:rFonts w:eastAsia="黑体" w:cs="黑体" w:ascii="黑体" w:hAnsi="黑体"/>
          <w:sz w:val="36"/>
          <w:szCs w:val="44"/>
        </w:rPr>
      </w:r>
    </w:p>
    <w:p>
      <w:pPr>
        <w:pStyle w:val="Normal"/>
        <w:spacing w:lineRule="exact" w:line="585"/>
        <w:jc w:val="center"/>
        <w:rPr>
          <w:rFonts w:ascii="方正小标宋简体" w:hAnsi="方正小标宋简体" w:eastAsia="方正小标宋简体" w:cs="方正公文小标宋"/>
          <w:sz w:val="36"/>
          <w:szCs w:val="44"/>
        </w:rPr>
      </w:pPr>
      <w:r>
        <w:rPr>
          <w:rFonts w:eastAsia="方正小标宋简体" w:cs="方正公文小标宋" w:ascii="方正小标宋简体" w:hAnsi="方正小标宋简体"/>
          <w:sz w:val="44"/>
          <w:szCs w:val="52"/>
        </w:rPr>
        <w:t>2024</w:t>
      </w:r>
      <w:r>
        <w:rPr>
          <w:rFonts w:ascii="方正小标宋简体" w:hAnsi="方正小标宋简体" w:cs="方正公文小标宋" w:eastAsia="方正小标宋简体"/>
          <w:sz w:val="44"/>
          <w:szCs w:val="52"/>
        </w:rPr>
        <w:t>年职业学校“技能成才 强国有我”系列教育活动获奖名单</w:t>
      </w:r>
    </w:p>
    <w:p>
      <w:pPr>
        <w:pStyle w:val="Normal"/>
        <w:widowControl/>
        <w:spacing w:lineRule="exact" w:line="585"/>
        <w:jc w:val="center"/>
        <w:textAlignment w:val="center"/>
        <w:rPr>
          <w:rFonts w:ascii="楷体_GB2312" w:hAnsi="楷体_GB2312" w:eastAsia="楷体_GB2312" w:cs="仿宋"/>
          <w:bCs/>
          <w:color w:val="000000"/>
          <w:kern w:val="0"/>
          <w:sz w:val="32"/>
          <w:szCs w:val="28"/>
        </w:rPr>
      </w:pPr>
      <w:r>
        <w:rPr>
          <w:rFonts w:ascii="楷体_GB2312" w:hAnsi="楷体_GB2312" w:cs="仿宋" w:eastAsia="楷体_GB2312"/>
          <w:bCs/>
          <w:color w:val="000000"/>
          <w:kern w:val="0"/>
          <w:sz w:val="32"/>
          <w:szCs w:val="28"/>
        </w:rPr>
        <w:t>（庆祝新中国成立</w:t>
      </w:r>
      <w:r>
        <w:rPr>
          <w:rFonts w:eastAsia="楷体_GB2312" w:cs="仿宋" w:ascii="楷体_GB2312" w:hAnsi="楷体_GB2312"/>
          <w:bCs/>
          <w:color w:val="000000"/>
          <w:kern w:val="0"/>
          <w:sz w:val="32"/>
          <w:szCs w:val="28"/>
        </w:rPr>
        <w:t>75</w:t>
      </w:r>
      <w:r>
        <w:rPr>
          <w:rFonts w:ascii="楷体_GB2312" w:hAnsi="楷体_GB2312" w:cs="仿宋" w:eastAsia="楷体_GB2312"/>
          <w:bCs/>
          <w:color w:val="000000"/>
          <w:kern w:val="0"/>
          <w:sz w:val="32"/>
          <w:szCs w:val="28"/>
        </w:rPr>
        <w:t>周年活动）</w:t>
      </w:r>
    </w:p>
    <w:p>
      <w:pPr>
        <w:pStyle w:val="Normal"/>
        <w:spacing w:lineRule="exact" w:line="585"/>
        <w:jc w:val="center"/>
        <w:rPr>
          <w:rFonts w:ascii="楷体_GB2312" w:hAnsi="楷体_GB2312" w:eastAsia="楷体_GB2312" w:cs="仿宋"/>
          <w:bCs/>
          <w:color w:val="000000"/>
          <w:kern w:val="0"/>
          <w:sz w:val="18"/>
          <w:szCs w:val="21"/>
        </w:rPr>
      </w:pPr>
      <w:r>
        <w:rPr>
          <w:rFonts w:eastAsia="楷体_GB2312" w:cs="仿宋" w:ascii="楷体_GB2312" w:hAnsi="楷体_GB2312"/>
          <w:bCs/>
          <w:color w:val="000000"/>
          <w:kern w:val="0"/>
          <w:sz w:val="18"/>
          <w:szCs w:val="21"/>
        </w:rPr>
      </w:r>
    </w:p>
    <w:tbl>
      <w:tblPr>
        <w:tblW w:w="5100" w:type="pct"/>
        <w:jc w:val="center"/>
        <w:tblInd w:w="0" w:type="dxa"/>
        <w:tblLayout w:type="fixed"/>
        <w:tblCellMar>
          <w:top w:w="0" w:type="dxa"/>
          <w:left w:w="108" w:type="dxa"/>
          <w:bottom w:w="0" w:type="dxa"/>
          <w:right w:w="108" w:type="dxa"/>
        </w:tblCellMar>
      </w:tblPr>
      <w:tblGrid>
        <w:gridCol w:w="704"/>
        <w:gridCol w:w="1716"/>
        <w:gridCol w:w="2546"/>
        <w:gridCol w:w="1655"/>
        <w:gridCol w:w="2704"/>
        <w:gridCol w:w="1623"/>
        <w:gridCol w:w="1119"/>
        <w:gridCol w:w="1128"/>
        <w:gridCol w:w="1042"/>
      </w:tblGrid>
      <w:tr>
        <w:trPr>
          <w:tblHeader w:val="true"/>
          <w:trHeight w:val="6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作品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作品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作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单位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优秀指导老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评审结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所属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作品批次</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石榴花开 籽籽同心——抓实培根铸魂“四项举措” 深化民族团结进步教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刘雨华、彭莉、吴治枢</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环境工程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曾慧、杨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校史中的党史：幸福是奋斗出来的——与交院</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老教师的校史访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吴萌、吴政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交通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虞俊翔、童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艺术</w:t>
            </w:r>
            <w:r>
              <w:rPr>
                <w:rFonts w:eastAsia="仿宋_GB2312" w:cs="仿宋" w:ascii="仿宋_GB2312" w:hAnsi="仿宋_GB2312"/>
                <w:kern w:val="0"/>
                <w:szCs w:val="21"/>
              </w:rPr>
              <w:t>+</w:t>
            </w:r>
            <w:r>
              <w:rPr>
                <w:rFonts w:ascii="仿宋_GB2312" w:hAnsi="仿宋_GB2312" w:cs="仿宋" w:eastAsia="仿宋_GB2312"/>
                <w:kern w:val="0"/>
                <w:szCs w:val="21"/>
              </w:rPr>
              <w:t>思政献礼新中国</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成立</w:t>
            </w:r>
            <w:r>
              <w:rPr>
                <w:rFonts w:eastAsia="仿宋_GB2312" w:cs="仿宋" w:ascii="仿宋_GB2312" w:hAnsi="仿宋_GB2312"/>
                <w:kern w:val="0"/>
                <w:szCs w:val="21"/>
              </w:rPr>
              <w:t>75</w:t>
            </w:r>
            <w:r>
              <w:rPr>
                <w:rFonts w:ascii="仿宋_GB2312" w:hAnsi="仿宋_GB2312" w:cs="仿宋" w:eastAsia="仿宋_GB2312"/>
                <w:kern w:val="0"/>
                <w:szCs w:val="21"/>
              </w:rPr>
              <w:t>周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祝雨彤、曹扬磊、梅家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制造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张艳、钟茂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赓续红色血脉 勇担时代使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熊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赣南卫生健康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梁友、许海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初心不改 使命依旧 我们在路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林燕、陈子琪、黄品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宜春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杨文殊、刘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七十五载光辉路，砥砺</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奋进新征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杨振宇、周蒙、袁舟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中医药高等专科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范佳玲、谢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赓续红色血脉 传承航空报国精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胡丽熔、程玉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师范高等专科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叶梦晨、李梦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重温革命史 铸就中国梦——新中国成立</w:t>
            </w:r>
            <w:r>
              <w:rPr>
                <w:rFonts w:eastAsia="仿宋_GB2312" w:cs="仿宋" w:ascii="仿宋_GB2312" w:hAnsi="仿宋_GB2312"/>
                <w:kern w:val="0"/>
                <w:szCs w:val="21"/>
              </w:rPr>
              <w:t>75</w:t>
            </w:r>
            <w:r>
              <w:rPr>
                <w:rFonts w:ascii="仿宋_GB2312" w:hAnsi="仿宋_GB2312" w:cs="仿宋" w:eastAsia="仿宋_GB2312"/>
                <w:kern w:val="0"/>
                <w:szCs w:val="21"/>
              </w:rPr>
              <w:t>周年</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红色走读之走进上堡整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陆佳宜、古纯杰、胡慧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赣州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郑芝丹、宋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赓续红色血脉 传承</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英烈精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李敏、温美坚、王惠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洪州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黄明婷、钱倩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用青春逐梦，强技能报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刘小鹏、张琴、钟彦彬</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现代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周玲庆、曾剑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第二期青马班红色基因</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代代传——青春井冈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朱悦、李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南昌健康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沈凤、胡文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诵读红色家书 传承红色基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何雨婷、张向晨、戴优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九江职业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邓娇娇、包玉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庆祝新中国成立</w:t>
            </w:r>
            <w:r>
              <w:rPr>
                <w:rFonts w:eastAsia="仿宋_GB2312" w:cs="仿宋" w:ascii="仿宋_GB2312" w:hAnsi="仿宋_GB2312"/>
                <w:spacing w:val="-6"/>
                <w:kern w:val="0"/>
                <w:szCs w:val="21"/>
              </w:rPr>
              <w:t>75</w:t>
            </w:r>
            <w:r>
              <w:rPr>
                <w:rFonts w:ascii="仿宋_GB2312" w:hAnsi="仿宋_GB2312" w:cs="仿宋" w:eastAsia="仿宋_GB2312"/>
                <w:spacing w:val="-6"/>
                <w:kern w:val="0"/>
                <w:szCs w:val="21"/>
              </w:rPr>
              <w:t>周年</w:t>
            </w:r>
          </w:p>
          <w:p>
            <w:pPr>
              <w:pStyle w:val="Normal"/>
              <w:widowControl/>
              <w:textAlignment w:val="center"/>
              <w:rPr>
                <w:rFonts w:ascii="仿宋_GB2312" w:hAnsi="仿宋_GB2312" w:eastAsia="仿宋_GB2312" w:cs="仿宋"/>
                <w:kern w:val="0"/>
                <w:szCs w:val="21"/>
              </w:rPr>
            </w:pPr>
            <w:r>
              <w:rPr>
                <w:rFonts w:ascii="仿宋_GB2312" w:hAnsi="仿宋_GB2312" w:cs="仿宋" w:eastAsia="仿宋_GB2312"/>
                <w:spacing w:val="-6"/>
                <w:kern w:val="0"/>
                <w:szCs w:val="21"/>
              </w:rPr>
              <w:t>传承红色基因实践宣传活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吴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财经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杜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以“瓷”为魂 赓续</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华文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凌子荣、曾秀兰、肖彭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陶瓷工艺美术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吴艳平、周素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红色信仰》传承红色</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基因教育活动纪实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吴小荣、杨慧清、袁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农业工程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黄芳萍、毛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实现我们真正的恋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胡琴、唐嘉烨、欧阳艳华</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吉安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王霞、袁金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_GB2312" w:ascii="仿宋_GB2312" w:hAnsi="仿宋_GB2312"/>
                <w:spacing w:val="-6"/>
                <w:kern w:val="0"/>
                <w:szCs w:val="21"/>
              </w:rPr>
              <w:t>“</w:t>
            </w:r>
            <w:r>
              <w:rPr>
                <w:rFonts w:ascii="仿宋_GB2312" w:hAnsi="仿宋_GB2312" w:cs="仿宋" w:eastAsia="仿宋_GB2312"/>
                <w:spacing w:val="-6"/>
                <w:kern w:val="0"/>
                <w:szCs w:val="21"/>
              </w:rPr>
              <w:t>庆祝新中国成立</w:t>
            </w:r>
            <w:r>
              <w:rPr>
                <w:rFonts w:eastAsia="仿宋_GB2312" w:cs="仿宋" w:ascii="仿宋_GB2312" w:hAnsi="仿宋_GB2312"/>
                <w:spacing w:val="-6"/>
                <w:kern w:val="0"/>
                <w:szCs w:val="21"/>
              </w:rPr>
              <w:t>75</w:t>
            </w:r>
            <w:r>
              <w:rPr>
                <w:rFonts w:ascii="仿宋_GB2312" w:hAnsi="仿宋_GB2312" w:cs="仿宋" w:eastAsia="仿宋_GB2312"/>
                <w:spacing w:val="-6"/>
                <w:kern w:val="0"/>
                <w:szCs w:val="21"/>
              </w:rPr>
              <w:t>周年，体悟乡村发展成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郭梦鑫</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婺源茶业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胡今、马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重走安源路矿工人运动</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红色走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孙鹏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信息应用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尹念新、杜俊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弘扬爱国主义精神</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红色家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刘寒菲、李雪怡、夏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瑞金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郭丽琴、刘瑞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新时代新职业新工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张雅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新余市渝水职业技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柯李、严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读中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杨绚、刘腾飞</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会昌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何晨笛、王玮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青春中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文美欣</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栗县职业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周仁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井冈山精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刘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旅游商贸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魏斌、杨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青春之歌：跨越时空的</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交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赖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赣州市第一职业技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杨丽丽、刘金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传承伟大抗洪精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刘婷婷、丁佳佳、刘晓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九江市卫生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赵敬明、苏小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可爱的中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抚州育人职业高级中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抚州育人职业高级中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邱红霞、姜钰</w:t>
            </w:r>
            <w:r>
              <w:rPr>
                <w:rFonts w:ascii="仿宋_GB2312" w:hAnsi="仿宋_GB2312" w:cs="仿宋" w:eastAsia="仿宋"/>
                <w:kern w:val="0"/>
                <w:szCs w:val="21"/>
              </w:rPr>
              <w:t>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爱我国防主题演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朱宝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德安县中等职业技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云雪艳、周庆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_GB2312" w:ascii="仿宋_GB2312" w:hAnsi="仿宋_GB2312"/>
                <w:kern w:val="0"/>
                <w:szCs w:val="21"/>
              </w:rPr>
              <w:t>“</w:t>
            </w:r>
            <w:r>
              <w:rPr>
                <w:rFonts w:ascii="仿宋_GB2312" w:hAnsi="仿宋_GB2312" w:cs="仿宋" w:eastAsia="仿宋_GB2312"/>
                <w:kern w:val="0"/>
                <w:szCs w:val="21"/>
              </w:rPr>
              <w:t>辉煌七十五载——青春初心奋勇前行”新团员</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入团仪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巫紫铃、李甜、邱晓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安源区职业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李莹、肖国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新时代新职业新工匠——书写祖国辉煌的笔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周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吉安市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谢爱志、刘为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灯火里的中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何洁、邹雨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省黎川县职业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张玲琳、郭利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诗意中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黎苏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省黎川县职业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郭利峰、梁巧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spacing w:val="-6"/>
                <w:kern w:val="0"/>
                <w:szCs w:val="21"/>
              </w:rPr>
              <w:t>祖国成就我来讲——承百年风华 担时代之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贺羽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吉安市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袁懋详、钟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苏区干部好作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兴国兴旺职业</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技术学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兴国兴旺职业技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刘建文、曾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你的名字叫山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何雨婷、周雨洁、叶如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九江职业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邓娇娇、包玉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乐享三月三 民族大联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何雅丽、曾巍、李雅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师范高等专科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李文琦、龙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青春告白祖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spacing w:val="-17"/>
                <w:kern w:val="0"/>
                <w:szCs w:val="21"/>
              </w:rPr>
              <w:t>曹扬磊、张黄睿阳、彭罗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制造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钟茂林、谢紫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开学第一课暨百人诵读《可爱的中国》活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黎子菁、石泽群、勒长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青年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刘志、邓美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下半年</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强国复兴有我 青春告白祖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唐文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旅游商贸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祝海南、范凛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下半年</w:t>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青春告白祖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杨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职业技术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曲超男、黎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写给祖国的三行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辛国盛、余继江、胡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工业工程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刘志宏、严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讲好中华民族故事 凝聚磅礴奋进伟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可凡、张府恋、肖文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生物科技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贺雅静、蔡立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我爱你，中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梦姣、戴立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司法警官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叶雨、杨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不忘初心催奋进 砥砺</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前行向未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喻瑶、黄海旺、卢子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农业工程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先保、方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医心礼赞祖国 强国</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复兴有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文杰、葛丹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南卫生健康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孝燕、肖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草鞋的信仰——重走长征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游颖、何佳琪、李星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航空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慧萍、黄自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革命精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卢伟丽、王海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科技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钟爱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成才 强国有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雨琳、熊子涵、袁禹欣</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宜春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杰、胡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探建军强军之旅 立技能报国之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梓坤、黄超、曾凡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武、徐莉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丹青染就七十五少年共谱中华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黎子怡、左林烽、熊治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现代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丹、戴盛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体悟发展成就——《以青春之名 向祖国告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凯进、黄</w:t>
            </w:r>
            <w:r>
              <w:rPr>
                <w:rFonts w:ascii="仿宋_GB2312" w:hAnsi="仿宋_GB2312" w:cs="仿宋" w:eastAsia="仿宋"/>
                <w:color w:val="000000"/>
                <w:kern w:val="0"/>
                <w:szCs w:val="21"/>
              </w:rPr>
              <w:t>喆</w:t>
            </w:r>
            <w:r>
              <w:rPr>
                <w:rFonts w:ascii="仿宋_GB2312" w:hAnsi="仿宋_GB2312" w:cs="仿宋" w:eastAsia="仿宋_GB2312"/>
                <w:color w:val="000000"/>
                <w:kern w:val="0"/>
                <w:szCs w:val="21"/>
              </w:rPr>
              <w:t>祺、侯子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交通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曲诗雨、刘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旗下的思政课 激荡</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浓浓爱国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郭文卿、吴岸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洪州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华丹、李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礼赞新中国 奋进</w:t>
            </w:r>
          </w:p>
          <w:p>
            <w:pPr>
              <w:pStyle w:val="Normal"/>
              <w:widowControl/>
              <w:ind w:firstLine="21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时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叶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卫生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w:t>
            </w:r>
            <w:r>
              <w:rPr>
                <w:rFonts w:ascii="仿宋_GB2312" w:hAnsi="仿宋_GB2312" w:cs="仿宋" w:eastAsia="仿宋"/>
                <w:color w:val="000000"/>
                <w:kern w:val="0"/>
                <w:szCs w:val="21"/>
              </w:rPr>
              <w:t>玥</w:t>
            </w:r>
            <w:r>
              <w:rPr>
                <w:rFonts w:ascii="仿宋_GB2312" w:hAnsi="仿宋_GB2312" w:cs="仿宋" w:eastAsia="仿宋_GB2312"/>
                <w:color w:val="000000"/>
                <w:kern w:val="0"/>
                <w:szCs w:val="21"/>
              </w:rPr>
              <w:t>、刘晓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七彩筑梦”绿色长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廖雨薇、熊姿、李家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冶金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卉、周明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春献祖国，奋进新征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修水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师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修水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姚金星、梁中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色法律专家》——</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梁柏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荣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余县职业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淑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红色基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洪丹妮</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湘东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谭钰琳、黄玲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热血中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彭奕涛、占安康、郑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乐平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毕春明、张雅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弘扬爱国主义精神，</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讲好中华民族故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詹炜、夏靖仪、吴缤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鹰潭应用工程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汪心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师生共舞庆华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陈小敏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九江科技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龙珠、许文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9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爱国主义教育课堂活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汪晓倩、程光裕</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德兴市铜都职业高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春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奏响时代强音，献礼祖国</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华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芝</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第一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敏、丁路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弘扬爱国主义精神 奋进深蓝写忠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焱鑫</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汽车机电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传明、周慧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代码织梦 工匠筑未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国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余市渝水职业技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思佳、李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风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葛阿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井冈山经贸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李宗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匠心独运，携手共绘</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时代绿色蓝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卢衍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余县职业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建文、朱婵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弘扬爱国主义精神 传承革命精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董若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汽车机电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慧钦、钟水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色集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章子祺、李盈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乐平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冯艳、谢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用爱去丈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萌、贺璇、</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上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市特殊教育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丽华、王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欢喜迎国庆 扬帆新征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欣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余新兴产业工程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何叶欣、袁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我和我的祖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江华东电子</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信息学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江华东电子信息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文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红色基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温启明、康颖、郭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安县职业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康文琦、刘健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bl>
    <w:p>
      <w:pPr>
        <w:pStyle w:val="Normal"/>
        <w:rPr>
          <w:sz w:val="18"/>
          <w:szCs w:val="21"/>
        </w:rPr>
      </w:pPr>
      <w:r>
        <w:rPr>
          <w:sz w:val="18"/>
          <w:szCs w:val="21"/>
        </w:rPr>
      </w:r>
      <w:r>
        <w:br w:type="page"/>
      </w:r>
    </w:p>
    <w:p>
      <w:pPr>
        <w:pStyle w:val="Normal"/>
        <w:spacing w:lineRule="exact" w:line="585"/>
        <w:jc w:val="center"/>
        <w:rPr>
          <w:rFonts w:ascii="方正小标宋简体" w:hAnsi="方正小标宋简体" w:eastAsia="方正小标宋简体" w:cs="方正公文小标宋"/>
          <w:sz w:val="36"/>
          <w:szCs w:val="44"/>
        </w:rPr>
      </w:pPr>
      <w:r>
        <w:rPr>
          <w:rFonts w:eastAsia="方正小标宋简体" w:cs="方正公文小标宋" w:ascii="方正小标宋简体" w:hAnsi="方正小标宋简体"/>
          <w:sz w:val="44"/>
          <w:szCs w:val="52"/>
        </w:rPr>
        <w:t>2024</w:t>
      </w:r>
      <w:r>
        <w:rPr>
          <w:rFonts w:ascii="方正小标宋简体" w:hAnsi="方正小标宋简体" w:cs="方正公文小标宋" w:eastAsia="方正小标宋简体"/>
          <w:sz w:val="44"/>
          <w:szCs w:val="52"/>
        </w:rPr>
        <w:t>年职业学校“技能成才 强国有我”系列教育活动获奖名单</w:t>
      </w:r>
    </w:p>
    <w:p>
      <w:pPr>
        <w:pStyle w:val="Normal"/>
        <w:widowControl/>
        <w:spacing w:lineRule="exact" w:line="585"/>
        <w:jc w:val="center"/>
        <w:textAlignment w:val="center"/>
        <w:rPr>
          <w:rFonts w:ascii="楷体_GB2312" w:hAnsi="楷体_GB2312" w:eastAsia="楷体_GB2312" w:cs="仿宋"/>
          <w:bCs/>
          <w:color w:val="000000"/>
          <w:kern w:val="0"/>
          <w:sz w:val="32"/>
          <w:szCs w:val="28"/>
        </w:rPr>
      </w:pPr>
      <w:r>
        <w:rPr>
          <w:rFonts w:ascii="楷体_GB2312" w:hAnsi="楷体_GB2312" w:cs="仿宋" w:eastAsia="楷体_GB2312"/>
          <w:bCs/>
          <w:color w:val="000000"/>
          <w:kern w:val="0"/>
          <w:sz w:val="32"/>
          <w:szCs w:val="28"/>
        </w:rPr>
        <w:t>（“未来工匠”读书行动）</w:t>
      </w:r>
    </w:p>
    <w:p>
      <w:pPr>
        <w:pStyle w:val="Normal"/>
        <w:widowControl/>
        <w:spacing w:lineRule="exact" w:line="585"/>
        <w:jc w:val="center"/>
        <w:textAlignment w:val="center"/>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tbl>
      <w:tblPr>
        <w:tblW w:w="4900" w:type="pct"/>
        <w:jc w:val="center"/>
        <w:tblInd w:w="0" w:type="dxa"/>
        <w:tblLayout w:type="fixed"/>
        <w:tblCellMar>
          <w:top w:w="0" w:type="dxa"/>
          <w:left w:w="108" w:type="dxa"/>
          <w:bottom w:w="0" w:type="dxa"/>
          <w:right w:w="108" w:type="dxa"/>
        </w:tblCellMar>
      </w:tblPr>
      <w:tblGrid>
        <w:gridCol w:w="708"/>
        <w:gridCol w:w="1488"/>
        <w:gridCol w:w="2577"/>
        <w:gridCol w:w="1644"/>
        <w:gridCol w:w="2322"/>
        <w:gridCol w:w="1623"/>
        <w:gridCol w:w="1111"/>
        <w:gridCol w:w="1162"/>
        <w:gridCol w:w="1043"/>
      </w:tblGrid>
      <w:tr>
        <w:trPr>
          <w:tblHeader w:val="true"/>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类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单位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优秀指导老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评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所属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批次</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 xml:space="preserve">书润“匠”心 与“智”同行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志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贸易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晏慧敏、徐悦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书香筑青春 阅读蕴匠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佳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魏新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开卷筑梦 悦读新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明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捷、付靓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spacing w:val="-6"/>
                <w:kern w:val="0"/>
                <w:szCs w:val="21"/>
              </w:rPr>
              <w:t>“</w:t>
            </w:r>
            <w:r>
              <w:rPr>
                <w:rFonts w:ascii="仿宋_GB2312" w:hAnsi="仿宋_GB2312" w:cs="仿宋" w:eastAsia="仿宋_GB2312"/>
                <w:color w:val="000000"/>
                <w:spacing w:val="-6"/>
                <w:kern w:val="0"/>
                <w:szCs w:val="21"/>
              </w:rPr>
              <w:t>七个一”活动打造“书香致远</w:t>
            </w:r>
            <w:r>
              <w:rPr>
                <w:rFonts w:eastAsia="仿宋_GB2312" w:cs="仿宋" w:ascii="仿宋_GB2312" w:hAnsi="仿宋_GB2312"/>
                <w:color w:val="000000"/>
                <w:spacing w:val="-6"/>
                <w:kern w:val="0"/>
                <w:szCs w:val="21"/>
              </w:rPr>
              <w:t>·</w:t>
            </w:r>
            <w:r>
              <w:rPr>
                <w:rFonts w:ascii="仿宋_GB2312" w:hAnsi="仿宋_GB2312" w:cs="仿宋" w:eastAsia="仿宋_GB2312"/>
                <w:color w:val="000000"/>
                <w:spacing w:val="-6"/>
                <w:kern w:val="0"/>
                <w:szCs w:val="21"/>
              </w:rPr>
              <w:t>阅铸匠心”校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曼婷、巫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南卫生健康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朱丽洁、钟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品读时代经典 争做未来工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冶金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糜晓萍、黎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悟《红旗》匠心故事 </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做新时代未来工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廖梓程、</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德煌、钟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丽萍、傅建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温知青岁月 书写青春华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彭舒钰、</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仁豪、李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现代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戴盛楠、姜慧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工匠精神 成就出彩人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袁静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应用技术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尚正、宋东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在书中遇见美好，在青春享受“悦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危悦、张心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婺源茶业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静、马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读《习近平的七年知青岁月》，做新时代挺膺担当的新青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赵艺涵、</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贾智超、温欣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中医药高等专科</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范佳玲、谢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万卷藏书于心，书香随我行读书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付智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景德镇艺术职业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小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致青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家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职业技术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静、叶大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书为伴 不负韶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吕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健康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沈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24</w:t>
            </w:r>
            <w:r>
              <w:rPr>
                <w:rFonts w:ascii="仿宋_GB2312" w:hAnsi="仿宋_GB2312" w:cs="仿宋" w:eastAsia="仿宋_GB2312"/>
                <w:color w:val="000000"/>
                <w:kern w:val="0"/>
                <w:szCs w:val="21"/>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宇洁、高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江理工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魏杭、王梦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走进我的阿勒泰，探寻</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爱与成长的真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柳加申、黄梦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爽爽、夏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书为伴 不负韶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夏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旅游商贸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淳、曹小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7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等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楠、詹振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秋兰、陈笑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做新时代的追梦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鄢健、周阳、</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厚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洪州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文强、宋淑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共塑未来工匠阅读者》读书宣讲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邱聃</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安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伟、郭智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跟着诗词云游中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许明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会昌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慧、邹燕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七年知青路，一生奋斗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宁妹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魏立君、姜丽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拓展阅读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鑫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市城市科技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兰、连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诵读《刘胡兰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庄紫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文艺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新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将青春扎进沃土——</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读《习近平的七年知青岁月》有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工业职业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廖蕤、曾江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以奋斗之姿 铸工匠之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毛新锦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峡江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书为伴 不负韶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崔智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信息工程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萧繁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我最喜欢的书，平凡的世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彭子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寻乌县中等职业技术</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何海、古小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找寻青春答案 汇聚奋斗力量——走进《习近平的七年知青岁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厉思涵、</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孟庆赫、刘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夏萍、张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吃苦耐劳显匠心 实干</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担当筑未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宋欣月、</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佳玲、周子</w:t>
            </w:r>
            <w:r>
              <w:rPr>
                <w:rFonts w:ascii="仿宋_GB2312" w:hAnsi="仿宋_GB2312" w:cs="仿宋" w:eastAsia="仿宋"/>
                <w:color w:val="000000"/>
                <w:kern w:val="0"/>
                <w:szCs w:val="21"/>
              </w:rPr>
              <w:t>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现代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邱丹、高亚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敦煌简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娜、夏婉诗、刘宏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旅游商贸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魏斌、蔡思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声诵经典 书香满校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宗嘉怡、</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雨轩、王欣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航、李军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觉醒年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思怡、</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安妮、王依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医学高等专科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熊柳媛、孙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未来工匠说主题演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共青科技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汤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以书为伴 不负韶华”</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好书推荐读书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丁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健康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沈凤、胡文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工匠精神</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阅读强国有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佳明、</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梁经军、梁晓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景德镇艺术职业大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洁、洪文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读懂“工匠精神” 共赴</w:t>
            </w:r>
          </w:p>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青年征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程东、罗宁、</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兰佳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贸易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晏慧敏、徐悦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建书香校园 育未来工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姿</w:t>
            </w:r>
            <w:r>
              <w:rPr>
                <w:rFonts w:ascii="仿宋_GB2312" w:hAnsi="仿宋_GB2312" w:cs="仿宋" w:eastAsia="仿宋"/>
                <w:color w:val="000000"/>
                <w:kern w:val="0"/>
                <w:szCs w:val="21"/>
              </w:rPr>
              <w:t>岄</w:t>
            </w:r>
            <w:r>
              <w:rPr>
                <w:rFonts w:ascii="仿宋_GB2312" w:hAnsi="仿宋_GB2312" w:cs="仿宋" w:eastAsia="仿宋_GB2312"/>
                <w:color w:val="000000"/>
                <w:kern w:val="0"/>
                <w:szCs w:val="21"/>
              </w:rPr>
              <w:t>、王佳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魏新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心有理想，行有方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亮、徐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信息应用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茜茜、唐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玫瑰书香 阅美青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丁艺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宋亚男、张文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我从未如此眷恋人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制造职业技术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璇、严玉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书香伴我行 知识润我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周涛、</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赵苗苗、李佳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生物科技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宪群、蔡立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做新时代的追梦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雄、黄翔、</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叶永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洪州职业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文强、宋淑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军精神为“未来工匠”的奋斗道路点亮了信仰之光，激励他们努力成长为担当民族复兴重任的时代新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余沁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第一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蔡丹、周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书香润匠心，共筑未来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w:t>
            </w:r>
            <w:r>
              <w:rPr>
                <w:rFonts w:ascii="仿宋_GB2312" w:hAnsi="仿宋_GB2312" w:cs="仿宋" w:eastAsia="仿宋"/>
                <w:color w:val="000000"/>
                <w:kern w:val="0"/>
                <w:szCs w:val="21"/>
              </w:rPr>
              <w:t>祎</w:t>
            </w:r>
            <w:r>
              <w:rPr>
                <w:rFonts w:ascii="仿宋_GB2312" w:hAnsi="仿宋_GB2312" w:cs="仿宋" w:eastAsia="仿宋_GB2312"/>
                <w:color w:val="000000"/>
                <w:kern w:val="0"/>
                <w:szCs w:val="21"/>
              </w:rPr>
              <w:t>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安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郭智群、罗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少年为何读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熊露、陈子君、张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县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蒋雪怡、刘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汽车文化，赓续革命精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雨、王天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汽车机电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文琪、杜立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诗韵中华”经典诵读</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夏曦瑜、</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均超、李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源区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钟凤博、张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华优秀传统文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崔智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信息工程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萧繁瑚、周思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逐梦新时代 圆梦向未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唐雅君</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体育运动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林依、任雁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书香四溢 经典流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乐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卫生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未来工匠说——中专生的匠心与成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锴、杨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会昌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雨、王玮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未来工匠说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琳、王彤、</w:t>
            </w:r>
          </w:p>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kern w:val="0"/>
                <w:szCs w:val="21"/>
              </w:rPr>
              <w:t>胡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井冈山应用科技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程宏伟、郭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未来工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阳美娜、廖安萍、罗标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工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习近平的七年知青岁月》读书分享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漆志鑫、龙紫祥、陈雨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交通职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漆敏、糜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星照耀中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钟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旅游职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娜、康利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筑工匠心，立报国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余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焦强、邹善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品书香，铸匠魂，育未来工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娜、熊佳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丰城中等专业学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佳、熊思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bl>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r>
        <w:br w:type="page"/>
      </w:r>
    </w:p>
    <w:p>
      <w:pPr>
        <w:pStyle w:val="Normal"/>
        <w:spacing w:lineRule="exact" w:line="585"/>
        <w:jc w:val="center"/>
        <w:rPr>
          <w:rFonts w:ascii="方正小标宋简体" w:hAnsi="方正小标宋简体" w:eastAsia="方正小标宋简体" w:cs="方正公文小标宋"/>
          <w:sz w:val="44"/>
          <w:szCs w:val="52"/>
        </w:rPr>
      </w:pPr>
      <w:r>
        <w:rPr>
          <w:rFonts w:eastAsia="方正小标宋简体" w:cs="方正公文小标宋" w:ascii="方正小标宋简体" w:hAnsi="方正小标宋简体"/>
          <w:sz w:val="44"/>
          <w:szCs w:val="52"/>
        </w:rPr>
        <w:t>2024</w:t>
      </w:r>
      <w:r>
        <w:rPr>
          <w:rFonts w:ascii="方正小标宋简体" w:hAnsi="方正小标宋简体" w:cs="方正公文小标宋" w:eastAsia="方正小标宋简体"/>
          <w:sz w:val="44"/>
          <w:szCs w:val="52"/>
        </w:rPr>
        <w:t>年职业学校“技能成才 强国有我”系列教育活动获奖名单</w:t>
      </w:r>
    </w:p>
    <w:p>
      <w:pPr>
        <w:pStyle w:val="Normal"/>
        <w:widowControl/>
        <w:spacing w:lineRule="exact" w:line="585"/>
        <w:jc w:val="center"/>
        <w:textAlignment w:val="center"/>
        <w:rPr>
          <w:rFonts w:ascii="楷体_GB2312" w:hAnsi="楷体_GB2312" w:eastAsia="楷体_GB2312" w:cs="仿宋"/>
          <w:bCs/>
          <w:color w:val="000000"/>
          <w:kern w:val="0"/>
          <w:sz w:val="28"/>
        </w:rPr>
      </w:pPr>
      <w:r>
        <w:rPr>
          <w:rFonts w:ascii="楷体_GB2312" w:hAnsi="楷体_GB2312" w:cs="仿宋" w:eastAsia="楷体_GB2312"/>
          <w:bCs/>
          <w:color w:val="000000"/>
          <w:kern w:val="0"/>
          <w:sz w:val="32"/>
          <w:szCs w:val="28"/>
        </w:rPr>
        <w:t>（职教学生读党报活动）</w:t>
      </w:r>
    </w:p>
    <w:p>
      <w:pPr>
        <w:pStyle w:val="Normal"/>
        <w:widowControl/>
        <w:spacing w:lineRule="exact" w:line="585"/>
        <w:jc w:val="center"/>
        <w:textAlignment w:val="center"/>
        <w:rPr>
          <w:rFonts w:ascii="黑体" w:hAnsi="黑体" w:eastAsia="黑体" w:cs="黑体"/>
          <w:bCs/>
          <w:color w:val="000000"/>
          <w:kern w:val="0"/>
          <w:sz w:val="28"/>
          <w:szCs w:val="21"/>
        </w:rPr>
      </w:pPr>
      <w:r>
        <w:rPr>
          <w:rFonts w:eastAsia="黑体" w:cs="黑体" w:ascii="黑体" w:hAnsi="黑体"/>
          <w:bCs/>
          <w:color w:val="000000"/>
          <w:kern w:val="0"/>
          <w:sz w:val="28"/>
          <w:szCs w:val="21"/>
        </w:rPr>
      </w:r>
    </w:p>
    <w:tbl>
      <w:tblPr>
        <w:tblW w:w="5000" w:type="pct"/>
        <w:jc w:val="center"/>
        <w:tblInd w:w="0" w:type="dxa"/>
        <w:tblLayout w:type="fixed"/>
        <w:tblCellMar>
          <w:top w:w="0" w:type="dxa"/>
          <w:left w:w="108" w:type="dxa"/>
          <w:bottom w:w="0" w:type="dxa"/>
          <w:right w:w="108" w:type="dxa"/>
        </w:tblCellMar>
      </w:tblPr>
      <w:tblGrid>
        <w:gridCol w:w="714"/>
        <w:gridCol w:w="1720"/>
        <w:gridCol w:w="2602"/>
        <w:gridCol w:w="1634"/>
        <w:gridCol w:w="2333"/>
        <w:gridCol w:w="1658"/>
        <w:gridCol w:w="1086"/>
        <w:gridCol w:w="1158"/>
        <w:gridCol w:w="1053"/>
      </w:tblGrid>
      <w:tr>
        <w:trPr>
          <w:tblHeader w:val="true"/>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单位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优秀指导老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评审结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所属类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批次</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铸工匠心 立报国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郭昌忠、毛嘉琦、吴乙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现代职业技术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谈金怡、肖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时代昂扬向上的轨迹应该是中国青年的生命轨迹——在品读《人民日报》中</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汲取精神养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杨馨祺、邓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应用技术职业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若闲、高小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开展生涯教育 助力</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成长成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贾宜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爽爽、夏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年说青年悟青年诵——学思践悟担使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飞虎、章讯、吴治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璐璐、李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读党报，悟思想，共筑</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国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艺哲、周蒙、杨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中医药高等专科</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松、范佳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青春之我 建设青春之中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朱丽霞</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卫生职业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w:t>
            </w:r>
            <w:r>
              <w:rPr>
                <w:rFonts w:ascii="仿宋_GB2312" w:hAnsi="仿宋_GB2312" w:cs="仿宋" w:eastAsia="仿宋"/>
                <w:color w:val="000000"/>
                <w:kern w:val="0"/>
                <w:szCs w:val="21"/>
              </w:rPr>
              <w:t>玥</w:t>
            </w:r>
            <w:r>
              <w:rPr>
                <w:rFonts w:ascii="仿宋_GB2312" w:hAnsi="仿宋_GB2312" w:cs="仿宋" w:eastAsia="仿宋_GB2312"/>
                <w:color w:val="000000"/>
                <w:kern w:val="0"/>
                <w:szCs w:val="21"/>
              </w:rPr>
              <w:t>、邓向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色阅读 传承初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彭燕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7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把文化的灯火拔得更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泰豪动漫职业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关朋朋、史津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年的朋友习近平——</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钟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共青科技职业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承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这样的国风你爱了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泽豪</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陶瓷工艺美术职业技术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汪赛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工善其事，匠心为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家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市城市科技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付灵敏、肖海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踏月归来翱太空 天佑</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华吾自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安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郭蕙</w:t>
            </w:r>
            <w:r>
              <w:rPr>
                <w:rFonts w:ascii="仿宋_GB2312" w:hAnsi="仿宋_GB2312" w:cs="仿宋" w:eastAsia="仿宋"/>
                <w:color w:val="000000"/>
                <w:kern w:val="0"/>
                <w:szCs w:val="21"/>
              </w:rPr>
              <w:t>瑄</w:t>
            </w:r>
            <w:r>
              <w:rPr>
                <w:rFonts w:ascii="仿宋_GB2312" w:hAnsi="仿宋_GB2312" w:cs="仿宋" w:eastAsia="仿宋_GB2312"/>
                <w:color w:val="000000"/>
                <w:kern w:val="0"/>
                <w:szCs w:val="21"/>
              </w:rPr>
              <w:t>、郭积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观后感分享——读懂党报 洞察未来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葛佳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市中等专业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为钲、谢爱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11"/>
                <w:kern w:val="0"/>
                <w:szCs w:val="21"/>
              </w:rPr>
              <w:t>弘扬工匠精神 磨炼精湛技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林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寻乌县中等职业技术</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琦、卢艳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弘扬和平共处五项原则，</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携手构建人类命运共同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俊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城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攀、金</w:t>
            </w:r>
            <w:r>
              <w:rPr>
                <w:rFonts w:ascii="仿宋_GB2312" w:hAnsi="仿宋_GB2312" w:cs="仿宋" w:eastAsia="仿宋"/>
                <w:color w:val="000000"/>
                <w:kern w:val="0"/>
                <w:szCs w:val="21"/>
              </w:rPr>
              <w:t>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看见你照见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邹观秀、葛丹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南卫生健康职业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孝燕、肖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读党报党刊新思想 共绘民族团结同心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李汉威、兰雨薇、黄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生物科技职业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贺雅静、陈茜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spacing w:val="-6"/>
                <w:kern w:val="0"/>
                <w:szCs w:val="21"/>
              </w:rPr>
              <w:t>00</w:t>
            </w:r>
            <w:r>
              <w:rPr>
                <w:rFonts w:ascii="仿宋_GB2312" w:hAnsi="仿宋_GB2312" w:cs="仿宋" w:eastAsia="仿宋_GB2312"/>
                <w:color w:val="000000"/>
                <w:spacing w:val="-6"/>
                <w:kern w:val="0"/>
                <w:szCs w:val="21"/>
              </w:rPr>
              <w:t>后职教生登上《人民日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飞江、阳汶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应用技术职业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尚正、宋东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11"/>
                <w:kern w:val="0"/>
                <w:szCs w:val="21"/>
              </w:rPr>
              <w:t>读党报明方向 强技能担使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黄佳梁、叶鑫毫、周雨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现代职业技术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蔡尚予、黄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乘红色长风，破万里巨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琴、欧阳艳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职业技术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森文、张晓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色领航 青春向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殷曼曼、钟理想、徐景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怡然、于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党报之声 职教之心 共筑中国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林燕、陈子琪、张紫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宜春职业技术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文姝、刘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习强信念 阅读践初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刘依欣、陈浦鑫、袁孝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管理职业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倩、万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医药文化：传承与创新的结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贺鹏翔</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卫生职业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w:t>
            </w:r>
            <w:r>
              <w:rPr>
                <w:rFonts w:ascii="仿宋_GB2312" w:hAnsi="仿宋_GB2312" w:cs="仿宋" w:eastAsia="仿宋"/>
                <w:color w:val="000000"/>
                <w:kern w:val="0"/>
                <w:szCs w:val="21"/>
              </w:rPr>
              <w:t>玥</w:t>
            </w:r>
            <w:r>
              <w:rPr>
                <w:rFonts w:ascii="仿宋_GB2312" w:hAnsi="仿宋_GB2312" w:cs="仿宋" w:eastAsia="仿宋_GB2312"/>
                <w:color w:val="000000"/>
                <w:kern w:val="0"/>
                <w:szCs w:val="21"/>
              </w:rPr>
              <w:t>、肖思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智造”升级，匠心逐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王波远、官志涛、温佳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邵蓓、朱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读党报，悟精髓，促成长”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景德镇艺术职业大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朱晓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生读党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丰优优、周杨、阿丽米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江职业大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严小钧、罗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春赛道，每一步都充满无限可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任弈豪</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泰豪动漫职业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关朋朋、雷雨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春向党 党报引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郭瑾茹、黄怡婷、曾晨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职业技术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莹、罗毛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引导学生读党报，推进思政建设，入脑入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第一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何悦、薛香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书香润心田 筑梦新时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涂梦瑶、郑良、邹佳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汽车机电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梁英、彭敏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读党报 心明亮 梦飞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艳、张冰玉、张琬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体育运动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彭婉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书意透心骨 悦览换新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东乡机电中等专业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饶利云、徐发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工匠精神筑梦新时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雅、曾晓萍、杨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会昌中等专业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雨、王玮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读党报 悟思想 促成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左美、罗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子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市中等专业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文颖、叶心</w:t>
            </w:r>
            <w:r>
              <w:rPr>
                <w:rFonts w:ascii="仿宋_GB2312" w:hAnsi="仿宋_GB2312" w:cs="仿宋" w:eastAsia="仿宋"/>
                <w:color w:val="000000"/>
                <w:kern w:val="0"/>
                <w:szCs w:val="21"/>
              </w:rPr>
              <w:t>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让青春拥有更多可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嘉丽、辜嘉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汽车机电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何剑、李真、金后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有责任有担当，青春才会闪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丁静、钟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于都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丽、曾晓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春何谓，青年何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赖怡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电子工业技术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彩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读《“中国式现代化，民生为大”（总书记的人民情怀）》有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寻乌县中等职业技术</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琦、潘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为全面建设中国式现代化不懈努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朱军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安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郭蕙</w:t>
            </w:r>
            <w:r>
              <w:rPr>
                <w:rFonts w:ascii="仿宋_GB2312" w:hAnsi="仿宋_GB2312" w:cs="仿宋" w:eastAsia="仿宋"/>
                <w:color w:val="000000"/>
                <w:kern w:val="0"/>
                <w:szCs w:val="21"/>
              </w:rPr>
              <w:t>瑄</w:t>
            </w:r>
            <w:r>
              <w:rPr>
                <w:rFonts w:ascii="仿宋_GB2312" w:hAnsi="仿宋_GB2312" w:cs="仿宋" w:eastAsia="仿宋_GB2312"/>
                <w:color w:val="000000"/>
                <w:kern w:val="0"/>
                <w:szCs w:val="21"/>
              </w:rPr>
              <w:t>、郭积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读党报跟党走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吴义帆、张凯欣、王忆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永丰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婷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bl>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
        <w:spacing w:lineRule="exact" w:line="585"/>
        <w:jc w:val="center"/>
        <w:rPr>
          <w:rFonts w:ascii="方正小标宋简体" w:hAnsi="方正小标宋简体" w:eastAsia="方正小标宋简体" w:cs="方正公文小标宋"/>
          <w:sz w:val="36"/>
          <w:szCs w:val="44"/>
        </w:rPr>
      </w:pPr>
      <w:r>
        <w:rPr>
          <w:rFonts w:eastAsia="方正小标宋简体" w:cs="方正公文小标宋" w:ascii="方正小标宋简体" w:hAnsi="方正小标宋简体"/>
          <w:sz w:val="44"/>
          <w:szCs w:val="52"/>
        </w:rPr>
        <w:t>2024</w:t>
      </w:r>
      <w:r>
        <w:rPr>
          <w:rFonts w:ascii="方正小标宋简体" w:hAnsi="方正小标宋简体" w:cs="方正公文小标宋" w:eastAsia="方正小标宋简体"/>
          <w:sz w:val="44"/>
          <w:szCs w:val="52"/>
        </w:rPr>
        <w:t>年职业学校“技能成才 强国有我”系列教育活动获奖名单</w:t>
      </w:r>
    </w:p>
    <w:p>
      <w:pPr>
        <w:pStyle w:val="Normal"/>
        <w:widowControl/>
        <w:spacing w:lineRule="exact" w:line="585"/>
        <w:jc w:val="center"/>
        <w:textAlignment w:val="center"/>
        <w:rPr>
          <w:rFonts w:ascii="楷体_GB2312" w:hAnsi="楷体_GB2312" w:eastAsia="楷体_GB2312" w:cs="仿宋"/>
          <w:bCs/>
          <w:color w:val="000000"/>
          <w:kern w:val="0"/>
          <w:sz w:val="32"/>
          <w:szCs w:val="28"/>
        </w:rPr>
      </w:pPr>
      <w:r>
        <w:rPr>
          <w:rFonts w:ascii="楷体_GB2312" w:hAnsi="楷体_GB2312" w:cs="仿宋" w:eastAsia="楷体_GB2312"/>
          <w:bCs/>
          <w:color w:val="000000"/>
          <w:kern w:val="0"/>
          <w:sz w:val="32"/>
          <w:szCs w:val="28"/>
        </w:rPr>
        <w:t>（“赣鄱劳模工匠进校园”行动）</w:t>
      </w:r>
    </w:p>
    <w:p>
      <w:pPr>
        <w:pStyle w:val="Normal"/>
        <w:widowControl/>
        <w:spacing w:lineRule="exact" w:line="585"/>
        <w:jc w:val="center"/>
        <w:textAlignment w:val="center"/>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tbl>
      <w:tblPr>
        <w:tblW w:w="5000" w:type="pct"/>
        <w:jc w:val="center"/>
        <w:tblInd w:w="0" w:type="dxa"/>
        <w:tblLayout w:type="fixed"/>
        <w:tblCellMar>
          <w:top w:w="0" w:type="dxa"/>
          <w:left w:w="108" w:type="dxa"/>
          <w:bottom w:w="0" w:type="dxa"/>
          <w:right w:w="108" w:type="dxa"/>
        </w:tblCellMar>
      </w:tblPr>
      <w:tblGrid>
        <w:gridCol w:w="699"/>
        <w:gridCol w:w="1733"/>
        <w:gridCol w:w="2593"/>
        <w:gridCol w:w="1647"/>
        <w:gridCol w:w="2331"/>
        <w:gridCol w:w="1656"/>
        <w:gridCol w:w="1044"/>
        <w:gridCol w:w="1172"/>
        <w:gridCol w:w="1083"/>
      </w:tblGrid>
      <w:tr>
        <w:trPr>
          <w:tblHeader w:val="true"/>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类别</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单位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优秀指导老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评审结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所属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批次</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11"/>
                <w:kern w:val="0"/>
                <w:szCs w:val="21"/>
              </w:rPr>
              <w:t>巾帼匠心逐梦 强国复兴有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政翰、任崇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交通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余亚琼、童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引匠</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融匠</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育匠”三匠合育 匠心传承育未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博、谢紫帆、彭美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赖水秀、肖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11"/>
                <w:kern w:val="0"/>
                <w:szCs w:val="21"/>
              </w:rPr>
              <w:t>弘扬劳模精神 争做时代青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赖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应用技术职业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尚正、宋东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匠心之梦 筑时代强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海青、张琪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现代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燕、肖芝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11"/>
                <w:kern w:val="0"/>
                <w:szCs w:val="21"/>
              </w:rPr>
              <w:t>走进木雕大师 感悟匠心传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诗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师范高等专科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彭丹、龙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弘扬中医药文化，践行</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时代劳动教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沈宏林、杨振宇、袁舟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中医药高等专科</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范佳玲、侯丽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劳模工匠大讲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冶金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小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鄱劳模工匠进校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易呈彬、刘文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电力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粤、钱智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9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报国志 铸匠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潘佩炎</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景德镇艺术职业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郑丝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年大学生眼中的大国工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刘英富、吴超壬、张芬</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霞、黄森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匠心逐梦 大有可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凡清、刘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振杰、邵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薪火相传 匠心筑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俊、游成缘、陈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洪州职业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鲁盼、黄小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11"/>
                <w:kern w:val="0"/>
                <w:szCs w:val="21"/>
              </w:rPr>
              <w:t>同心躬耕职教，匠心共育英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廖启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婺源茶业职业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艳、马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身边的榜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邬家豪、黄</w:t>
            </w:r>
            <w:r>
              <w:rPr>
                <w:rFonts w:ascii="仿宋_GB2312" w:hAnsi="仿宋_GB2312" w:cs="仿宋" w:eastAsia="仿宋"/>
                <w:color w:val="000000"/>
                <w:spacing w:val="-6"/>
                <w:kern w:val="0"/>
                <w:szCs w:val="21"/>
              </w:rPr>
              <w:t>乂</w:t>
            </w:r>
            <w:r>
              <w:rPr>
                <w:rFonts w:ascii="仿宋_GB2312" w:hAnsi="仿宋_GB2312" w:cs="仿宋" w:eastAsia="仿宋_GB2312"/>
                <w:color w:val="000000"/>
                <w:spacing w:val="-6"/>
                <w:kern w:val="0"/>
                <w:szCs w:val="21"/>
              </w:rPr>
              <w:t>暾、温</w:t>
            </w:r>
            <w:r>
              <w:rPr>
                <w:rFonts w:ascii="仿宋_GB2312" w:hAnsi="仿宋_GB2312" w:cs="仿宋" w:eastAsia="仿宋"/>
                <w:color w:val="000000"/>
                <w:spacing w:val="-6"/>
                <w:kern w:val="0"/>
                <w:szCs w:val="21"/>
              </w:rPr>
              <w:t>镕</w:t>
            </w:r>
            <w:r>
              <w:rPr>
                <w:rFonts w:ascii="仿宋_GB2312" w:hAnsi="仿宋_GB2312" w:cs="仿宋" w:eastAsia="仿宋_GB2312"/>
                <w:color w:val="000000"/>
                <w:spacing w:val="-6"/>
                <w:kern w:val="0"/>
                <w:szCs w:val="21"/>
              </w:rPr>
              <w:t>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璇、徐旭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技能展风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彤</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贸易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范东辉、李汉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春当燃</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劳动有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邹振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共青科技职业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姜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匠心传承，人间烟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家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市城市科技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晨、赖小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走进劳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付文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市城市科技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付灵敏、肖海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做饭体验——萍乡特色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巫恬馨、何露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湘东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谭钰琳、刘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人人出彩，技能虔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新余</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市育才职业中等专业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文莹、廖雯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劳动的意义是什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范国亮、曾语萱、刘</w:t>
            </w:r>
            <w:r>
              <w:rPr>
                <w:rFonts w:ascii="仿宋_GB2312" w:hAnsi="仿宋_GB2312" w:cs="仿宋" w:eastAsia="仿宋"/>
                <w:color w:val="000000"/>
                <w:spacing w:val="-6"/>
                <w:kern w:val="0"/>
                <w:szCs w:val="21"/>
              </w:rPr>
              <w:t>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市卫生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戴利杰、喻景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最美劳动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瑞金中等专业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袁金山、刘阿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产业孵化基地实践竞赛活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韬</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华腾职业中等专业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甘俊臣、周裔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推进“我在劳动中成长”——以劳动之名 谱青春赞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郭羽涵、涂雨婷、金福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交通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糜迪、徐书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将心注入匠心——铸就新时代的强国之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诗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泰豪动漫职业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关朋朋、史津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劳模精神，立职业素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邱殷煜、童</w:t>
            </w:r>
            <w:r>
              <w:rPr>
                <w:rFonts w:ascii="仿宋_GB2312" w:hAnsi="仿宋_GB2312" w:cs="仿宋" w:eastAsia="仿宋"/>
                <w:color w:val="000000"/>
                <w:spacing w:val="-6"/>
                <w:kern w:val="0"/>
                <w:szCs w:val="21"/>
              </w:rPr>
              <w:t>赟</w:t>
            </w:r>
            <w:r>
              <w:rPr>
                <w:rFonts w:ascii="仿宋_GB2312" w:hAnsi="仿宋_GB2312" w:cs="仿宋" w:eastAsia="仿宋_GB2312"/>
                <w:color w:val="000000"/>
                <w:spacing w:val="-6"/>
                <w:kern w:val="0"/>
                <w:szCs w:val="21"/>
              </w:rPr>
              <w:t>、周永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婺源茶业职业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庄翔宇、黄晓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4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1"/>
                <w:kern w:val="0"/>
                <w:szCs w:val="21"/>
              </w:rPr>
            </w:pPr>
            <w:r>
              <w:rPr>
                <w:rFonts w:ascii="仿宋_GB2312" w:hAnsi="仿宋_GB2312" w:cs="仿宋" w:eastAsia="仿宋_GB2312"/>
                <w:color w:val="000000"/>
                <w:spacing w:val="-11"/>
                <w:kern w:val="0"/>
                <w:szCs w:val="21"/>
              </w:rPr>
              <w:t>扎根平凡岗位，书写非凡人生——“繁忙世界”的守护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诗、刘福源、古纯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春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1"/>
                <w:kern w:val="0"/>
                <w:szCs w:val="21"/>
              </w:rPr>
            </w:pPr>
            <w:r>
              <w:rPr>
                <w:rFonts w:ascii="仿宋_GB2312" w:hAnsi="仿宋_GB2312" w:cs="仿宋" w:eastAsia="仿宋_GB2312"/>
                <w:color w:val="000000"/>
                <w:spacing w:val="-11"/>
                <w:kern w:val="0"/>
                <w:szCs w:val="21"/>
              </w:rPr>
              <w:t>弘扬劳模精神 共筑梦想之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黄佳梁、孙文涛、彭欣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现代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燕、李染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劳动之光 共育未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李新涛、邹振涛、黄子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共青科技职业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102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秋收”劳动实践教育活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钟云飞</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景德镇艺术职业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雅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劳动促成长，实践育新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宗嘉怡、张纪洁、祝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军鹏、徐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5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非遗剪纸进校园，工匠精神我传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玄佳</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制造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洁</w:t>
            </w:r>
            <w:r>
              <w:rPr>
                <w:rFonts w:ascii="仿宋_GB2312" w:hAnsi="仿宋_GB2312" w:cs="仿宋" w:eastAsia="仿宋"/>
                <w:color w:val="000000"/>
                <w:kern w:val="0"/>
                <w:szCs w:val="21"/>
              </w:rPr>
              <w:t>珺</w:t>
            </w:r>
            <w:r>
              <w:rPr>
                <w:rFonts w:ascii="仿宋_GB2312" w:hAnsi="仿宋_GB2312" w:cs="仿宋" w:eastAsia="仿宋_GB2312"/>
                <w:color w:val="000000"/>
                <w:kern w:val="0"/>
                <w:szCs w:val="21"/>
              </w:rPr>
              <w:t>、江笑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从旁观者到实践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刘加鑫、朗雨星、刘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芳、肖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spacing w:val="-11"/>
                <w:kern w:val="0"/>
                <w:szCs w:val="21"/>
              </w:rPr>
              <w:t>“</w:t>
            </w:r>
            <w:r>
              <w:rPr>
                <w:rFonts w:ascii="仿宋_GB2312" w:hAnsi="仿宋_GB2312" w:cs="仿宋" w:eastAsia="仿宋_GB2312"/>
                <w:color w:val="000000"/>
                <w:spacing w:val="-11"/>
                <w:kern w:val="0"/>
                <w:szCs w:val="21"/>
              </w:rPr>
              <w:t>我与劳模面对面”活动案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美琴、祝潇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邹天骄、毛嘉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寻访非遗国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邬睿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陶瓷工艺美术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榜样引领 匠心筑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肖斯瑶、刘康波、糜思红</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工程职业技术学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12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在“赣鄱劳模工匠进校园”行动的校园故事和生动实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宇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第一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静如、丁雪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缠花之美，千年丝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廖芫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应用技术职业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寅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情系母校 薪火相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窦梦洁、曾于娉、余佳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卫生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沈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bookmarkStart w:id="0" w:name="OLE_LINK3"/>
            <w:r>
              <w:rPr>
                <w:rFonts w:ascii="仿宋_GB2312" w:hAnsi="仿宋_GB2312" w:cs="仿宋" w:eastAsia="仿宋_GB2312"/>
                <w:color w:val="000000"/>
                <w:kern w:val="0"/>
                <w:szCs w:val="21"/>
              </w:rPr>
              <w:t>劳模进校园</w:t>
            </w:r>
            <w:bookmarkEnd w:id="0"/>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阳宇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工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钰莹、李波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鄱劳模工匠进校园活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若菲、万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当代职业高级中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帅小梅、杨志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焊将，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官雨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丰中等专业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峰、辛彤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10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点一点，</w:t>
            </w:r>
            <w:r>
              <w:rPr>
                <w:rFonts w:eastAsia="仿宋_GB2312" w:cs="仿宋" w:ascii="仿宋_GB2312" w:hAnsi="仿宋_GB2312"/>
                <w:color w:val="000000"/>
                <w:kern w:val="0"/>
                <w:szCs w:val="21"/>
              </w:rPr>
              <w:t>40</w:t>
            </w:r>
            <w:r>
              <w:rPr>
                <w:rFonts w:ascii="仿宋_GB2312" w:hAnsi="仿宋_GB2312" w:cs="仿宋" w:eastAsia="仿宋_GB2312"/>
                <w:color w:val="000000"/>
                <w:kern w:val="0"/>
                <w:szCs w:val="21"/>
              </w:rPr>
              <w:t>载塑就</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出彩人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董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丰中等专业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璞、辛彤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躬耕教坛、强国有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张海梵、易羽茜、周佳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交通职业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漆敏、张腾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劳模工匠大讲堂——入学第一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潘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汽车机电学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林凯、周海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bl>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
        <w:spacing w:lineRule="exact" w:line="585"/>
        <w:jc w:val="center"/>
        <w:rPr>
          <w:rFonts w:ascii="方正小标宋简体" w:hAnsi="方正小标宋简体" w:eastAsia="方正小标宋简体" w:cs="方正公文小标宋"/>
          <w:sz w:val="44"/>
          <w:szCs w:val="52"/>
        </w:rPr>
      </w:pPr>
      <w:r>
        <w:rPr>
          <w:rFonts w:eastAsia="方正小标宋简体" w:cs="方正公文小标宋" w:ascii="方正小标宋简体" w:hAnsi="方正小标宋简体"/>
          <w:sz w:val="44"/>
          <w:szCs w:val="52"/>
        </w:rPr>
        <w:t>2024</w:t>
      </w:r>
      <w:r>
        <w:rPr>
          <w:rFonts w:ascii="方正小标宋简体" w:hAnsi="方正小标宋简体" w:cs="方正公文小标宋" w:eastAsia="方正小标宋简体"/>
          <w:sz w:val="44"/>
          <w:szCs w:val="52"/>
        </w:rPr>
        <w:t>年职业学校“技能成才 强国有我”系列教育活动获奖名单</w:t>
      </w:r>
    </w:p>
    <w:p>
      <w:pPr>
        <w:pStyle w:val="Normal"/>
        <w:widowControl/>
        <w:spacing w:lineRule="exact" w:line="585"/>
        <w:jc w:val="center"/>
        <w:textAlignment w:val="center"/>
        <w:rPr>
          <w:rFonts w:ascii="楷体_GB2312" w:hAnsi="楷体_GB2312" w:eastAsia="楷体_GB2312" w:cs="仿宋"/>
          <w:bCs/>
          <w:color w:val="000000"/>
          <w:kern w:val="0"/>
          <w:sz w:val="28"/>
        </w:rPr>
      </w:pPr>
      <w:r>
        <w:rPr>
          <w:rFonts w:ascii="楷体_GB2312" w:hAnsi="楷体_GB2312" w:cs="仿宋" w:eastAsia="楷体_GB2312"/>
          <w:bCs/>
          <w:color w:val="000000"/>
          <w:kern w:val="0"/>
          <w:sz w:val="32"/>
          <w:szCs w:val="28"/>
        </w:rPr>
        <w:t>（技能传承中华优秀传统文化活动）</w:t>
      </w:r>
    </w:p>
    <w:p>
      <w:pPr>
        <w:pStyle w:val="Normal"/>
        <w:widowControl/>
        <w:spacing w:lineRule="exact" w:line="585"/>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bl>
      <w:tblPr>
        <w:tblW w:w="5000" w:type="pct"/>
        <w:jc w:val="center"/>
        <w:tblInd w:w="0" w:type="dxa"/>
        <w:tblLayout w:type="fixed"/>
        <w:tblCellMar>
          <w:top w:w="0" w:type="dxa"/>
          <w:left w:w="108" w:type="dxa"/>
          <w:bottom w:w="0" w:type="dxa"/>
          <w:right w:w="108" w:type="dxa"/>
        </w:tblCellMar>
      </w:tblPr>
      <w:tblGrid>
        <w:gridCol w:w="698"/>
        <w:gridCol w:w="1756"/>
        <w:gridCol w:w="2593"/>
        <w:gridCol w:w="1641"/>
        <w:gridCol w:w="2323"/>
        <w:gridCol w:w="1655"/>
        <w:gridCol w:w="1047"/>
        <w:gridCol w:w="1197"/>
        <w:gridCol w:w="1048"/>
      </w:tblGrid>
      <w:tr>
        <w:trPr>
          <w:tblHeader w:val="true"/>
          <w:trHeight w:val="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类别</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单位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优秀指导老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评审结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所属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批次</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遇见客家——非遗融高校文化共传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信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茶养德、以茶育人，弘扬中华传统美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素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婺源茶业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马慧、江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针尖上的民族风情 笔墨间的文化自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天翔、欧阳钧诚、宁浩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贸易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陶晓峰、谢雨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让青春韶华与传统文化</w:t>
            </w:r>
          </w:p>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双向奔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贾宜鑫、曾凡清、罗钰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爽爽、朱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非遗越‘界’融合助力陶瓷艺术创新发展新路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霍彦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景德镇艺术职业大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纸上生花，剪出最美</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冶金文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辜枭硌、胡洋、胡小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冶金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孙毅、糜晓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石城客家民居和客家灯彩的文化魅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玉琳、熊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南卫生健康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许海燕、梁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木艺生辉——探寻</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客家非遗里的匠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福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春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不一样的滕王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华俊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建设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贤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7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客家竹雕——非遗技艺</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走进课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飞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应用技术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宋东东、王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非遗铸就匠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程锦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泰豪动漫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关朋朋、史津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11"/>
                <w:kern w:val="0"/>
                <w:szCs w:val="21"/>
              </w:rPr>
              <w:t>传承千年文化 弘扬工匠精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海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旅游商贸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龚国平、祝文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书传文脉</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笔续华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黎子怡、左林烽、熊治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现代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丹、黄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古韵新章 文化传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艾子方、祝蔡如、王文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1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非遗传雅韵——江信校园绘传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蔡雨馨、林晓佳、杨林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信息应用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郑子欣、施咪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油”遍千山，“油”美丽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陈家慧、李明泽、杨思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洪州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何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汝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安汝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晨、黄森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文化活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李紫阳、刘书栋、邬睿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陶瓷工艺美术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千年夏布，麻布上绣出</w:t>
            </w:r>
          </w:p>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非遗之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雅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余市渝水职业技术</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思佳、严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千年智慧——针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鼎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卫生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w:t>
            </w:r>
            <w:r>
              <w:rPr>
                <w:rFonts w:ascii="仿宋_GB2312" w:hAnsi="仿宋_GB2312" w:cs="仿宋" w:eastAsia="仿宋"/>
                <w:color w:val="000000"/>
                <w:kern w:val="0"/>
                <w:szCs w:val="21"/>
              </w:rPr>
              <w:t>玥</w:t>
            </w:r>
            <w:r>
              <w:rPr>
                <w:rFonts w:ascii="仿宋_GB2312" w:hAnsi="仿宋_GB2312" w:cs="仿宋" w:eastAsia="仿宋_GB2312"/>
                <w:color w:val="000000"/>
                <w:kern w:val="0"/>
                <w:szCs w:val="21"/>
              </w:rPr>
              <w:t>、肖思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9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诵唱写讲中华经典美哉</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诗经》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井冈山经贸学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井冈山经贸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曹梦涓、王端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诵唱写讲中华经典《春天，遂想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丰中等专业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赵芳、辛彤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窑火不熄，弦歌不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雯、肖雨帆、朱婉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吉安师范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段赋灵、周翔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诵唱写讲中华经典《我喜欢出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峰、刘国兰、封姝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丰中等专业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辛彤颖、张晶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技在手 一身无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邹芷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会昌中等专业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郭永华、刘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指尖上的传承活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范雨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市城市科技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晨、张佳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诵唱写讲中华经典——</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祖国 我亲爱的祖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龚思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市中等专业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鹏、敖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汉韵霓裳，圆梦盛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颜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段伶义、康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新时代奋进新征程 书香伴我行”经典诵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林瑾瑜、刘明霏、刘欣欣</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泰和中等专业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伟英、李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bookmarkStart w:id="1" w:name="OLE_LINK1"/>
            <w:bookmarkEnd w:id="1"/>
            <w:r>
              <w:rPr>
                <w:rFonts w:eastAsia="仿宋_GB2312" w:cs="仿宋" w:ascii="仿宋_GB2312" w:hAnsi="仿宋_GB2312"/>
                <w:color w:val="000000"/>
                <w:kern w:val="0"/>
                <w:szCs w:val="21"/>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英烈志 丰碑励青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朱红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市军科职业技术</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运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7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清明节缅怀先烈手势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九江市卫生学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江市卫生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晓琴、陈家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自强不息 敬业乐群”</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华传统美德赋能乡村</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美育教育振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青春有我”</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生助教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余市职业教育中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寒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粮食画韵 五粮文化中书写传承之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曾天翔、段美峰、马宇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贸易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陶晓峰、谢雨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非遗传承英山缠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陈心雨、胡玉萍、陈思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农业工程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小荣、尹小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灯火映古镇 传承续华章——走进江西省省级非遗</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田村花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礼、张玺、</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姝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宋华、郑芝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非遗印染 布里生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周雨洁、曾子闻、孙婧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江职业大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慧敏、邓娇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非遗，铸就匠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玮杰、范俊、张梦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婺源茶业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婵玉、邹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匠心深耕非遗梦，青春担当共传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鼎、葛雨田、曾素欢</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制造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廖悦、王永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11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展示 传承 创新赣南客家服饰技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高一夫、周飞虎、程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芳、曾小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豫章剪纸 促文化交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胡玲玲、张梅秀、蔡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生物科技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蔡立娜、肖毅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颂家风 传美德 耀赣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声涛、陈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江理工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魏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华优秀传统文化——</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非遗铸匠心：竹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琴、欧阳艳华、赵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森文、叶智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华经典诵读大赛朗诵</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作品《天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子艺、勒长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青年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志、郭雅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spacing w:val="-11"/>
                <w:kern w:val="0"/>
                <w:szCs w:val="21"/>
              </w:rPr>
              <w:t>“</w:t>
            </w:r>
            <w:r>
              <w:rPr>
                <w:rFonts w:ascii="仿宋_GB2312" w:hAnsi="仿宋_GB2312" w:cs="仿宋" w:eastAsia="仿宋_GB2312"/>
                <w:color w:val="000000"/>
                <w:spacing w:val="-11"/>
                <w:kern w:val="0"/>
                <w:szCs w:val="21"/>
              </w:rPr>
              <w:t>龙泉文化之旅”夏令营活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萍、陈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景德镇艺术职业大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洪文龙、周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牢记嘱托强国有我 行走赣鄱感恩奋进</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江宁、刘佳丽</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师范高等专科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闫增珍、宋国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非遗铸就匠心——中药炮制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朱丽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卫生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思琼、彭思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谁是最可爱的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阳、夏雾、</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龚博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司法警官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斓、詹梦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珐琅艺术之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付文凤、苏璐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冶金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郭鹏、徐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11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会看到我们举国的红旗飘扬在祖国的蓝天——致母亲陈云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程速、张雅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管理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方梦婕、智阳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梓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旅游商贸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戴婧、魏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民族团结社会实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张名政、王紫云、程涵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科技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邓雪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颂经典 点亮职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屈鑫、郑经文、万利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第一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熊婷、徐君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1"/>
                <w:kern w:val="0"/>
                <w:szCs w:val="21"/>
              </w:rPr>
            </w:pPr>
            <w:r>
              <w:rPr>
                <w:rFonts w:ascii="仿宋_GB2312" w:hAnsi="仿宋_GB2312" w:cs="仿宋" w:eastAsia="仿宋_GB2312"/>
                <w:color w:val="000000"/>
                <w:spacing w:val="-11"/>
                <w:kern w:val="0"/>
                <w:szCs w:val="21"/>
              </w:rPr>
              <w:t>华夏承礼，传承中华优秀仪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航、荣若辰、公超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汽车机电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曹琳娜、徐黎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客家根雕代代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付先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科汇职业技术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非物质文化遗产五节龙的</w:t>
            </w:r>
          </w:p>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璀璨光芒在校园中焕发新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小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市南康区电子工业技术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俊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11"/>
                <w:kern w:val="0"/>
                <w:szCs w:val="21"/>
              </w:rPr>
              <w:t>非遗繁花似锦、巧手掐丝活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陈淑闽、曾紫嫣、王飞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昌县职业技术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白兰兰、毕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11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舞吉水长龙，铸文化辉煌——职教学子献礼新中国</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井冈山经贸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曹梦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擂茶飘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瀚萱、邱雨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黎川县职业中等专业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茜茜、郭利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非遗技艺 弘扬传统文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熊雯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现代交通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志清、林佳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千年传承，中华之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唐剑美、艾明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市城市科技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兰、罗志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守护非遗 传承经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柳开心、彭嘉欣、刘欣</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栗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甜丽、李建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9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非遗 铸就匠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唐子乔、余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昌县职业技术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官芳玲、赖健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弘扬中华传统美德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胡道铗、刘非凡、罗似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市中等专业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爱志、叶启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技能传承中华优秀传统文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谢雅云、卢祖轩、钟雅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运输职业技术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洪娇娇、陈佳林</w:t>
            </w:r>
          </w:p>
        </w:tc>
        <w:tc>
          <w:tcPr>
            <w:tcW w:w="10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薪火相传七十五载， 映照家国荣光（非遗刻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钟美晴、李伶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交通职业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何欢、蔡丽</w:t>
            </w:r>
          </w:p>
        </w:tc>
        <w:tc>
          <w:tcPr>
            <w:tcW w:w="10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舞动敦煌，绽放华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彭思睿、徐叮当、程可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乐平中等专业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彭涌、张惠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京剧表演——《红梅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曼、曾钟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饶市信州理工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俊骅、吕煊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bl>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
        <w:spacing w:lineRule="exact" w:line="585"/>
        <w:jc w:val="center"/>
        <w:rPr>
          <w:rFonts w:ascii="方正小标宋简体" w:hAnsi="方正小标宋简体" w:eastAsia="方正小标宋简体" w:cs="方正公文小标宋"/>
          <w:sz w:val="36"/>
          <w:szCs w:val="44"/>
        </w:rPr>
      </w:pPr>
      <w:r>
        <w:rPr>
          <w:rFonts w:eastAsia="方正小标宋简体" w:cs="方正公文小标宋" w:ascii="方正小标宋简体" w:hAnsi="方正小标宋简体"/>
          <w:sz w:val="44"/>
          <w:szCs w:val="52"/>
        </w:rPr>
        <w:t>2024</w:t>
      </w:r>
      <w:r>
        <w:rPr>
          <w:rFonts w:ascii="方正小标宋简体" w:hAnsi="方正小标宋简体" w:cs="方正公文小标宋" w:eastAsia="方正小标宋简体"/>
          <w:sz w:val="44"/>
          <w:szCs w:val="52"/>
        </w:rPr>
        <w:t>年职业学校“技能成才 强国有我”系列教育活动获奖名单</w:t>
      </w:r>
    </w:p>
    <w:p>
      <w:pPr>
        <w:pStyle w:val="Normal"/>
        <w:widowControl/>
        <w:spacing w:lineRule="exact" w:line="585"/>
        <w:jc w:val="center"/>
        <w:textAlignment w:val="center"/>
        <w:rPr>
          <w:rFonts w:ascii="楷体_GB2312" w:hAnsi="楷体_GB2312" w:eastAsia="楷体_GB2312" w:cs="仿宋"/>
          <w:bCs/>
          <w:color w:val="000000"/>
          <w:kern w:val="0"/>
          <w:sz w:val="32"/>
          <w:szCs w:val="28"/>
        </w:rPr>
      </w:pPr>
      <w:r>
        <w:rPr>
          <w:rFonts w:ascii="楷体_GB2312" w:hAnsi="楷体_GB2312" w:cs="仿宋" w:eastAsia="楷体_GB2312"/>
          <w:bCs/>
          <w:color w:val="000000"/>
          <w:kern w:val="0"/>
          <w:sz w:val="32"/>
          <w:szCs w:val="28"/>
        </w:rPr>
        <w:t>（“文明风采”活动）</w:t>
      </w:r>
    </w:p>
    <w:p>
      <w:pPr>
        <w:pStyle w:val="Normal"/>
        <w:widowControl/>
        <w:spacing w:lineRule="exact" w:line="585"/>
        <w:jc w:val="center"/>
        <w:textAlignment w:val="center"/>
        <w:rPr>
          <w:rFonts w:ascii="仿宋" w:hAnsi="仿宋" w:eastAsia="仿宋" w:cs="仿宋"/>
          <w:bCs/>
          <w:color w:val="000000"/>
          <w:kern w:val="0"/>
          <w:sz w:val="32"/>
          <w:szCs w:val="21"/>
        </w:rPr>
      </w:pPr>
      <w:r>
        <w:rPr>
          <w:rFonts w:eastAsia="仿宋" w:cs="仿宋" w:ascii="仿宋" w:hAnsi="仿宋"/>
          <w:bCs/>
          <w:color w:val="000000"/>
          <w:kern w:val="0"/>
          <w:sz w:val="32"/>
          <w:szCs w:val="21"/>
        </w:rPr>
      </w:r>
    </w:p>
    <w:tbl>
      <w:tblPr>
        <w:tblW w:w="5000" w:type="pct"/>
        <w:jc w:val="left"/>
        <w:tblInd w:w="0" w:type="dxa"/>
        <w:tblLayout w:type="fixed"/>
        <w:tblCellMar>
          <w:top w:w="0" w:type="dxa"/>
          <w:left w:w="108" w:type="dxa"/>
          <w:bottom w:w="0" w:type="dxa"/>
          <w:right w:w="108" w:type="dxa"/>
        </w:tblCellMar>
      </w:tblPr>
      <w:tblGrid>
        <w:gridCol w:w="695"/>
        <w:gridCol w:w="1494"/>
        <w:gridCol w:w="2900"/>
        <w:gridCol w:w="1608"/>
        <w:gridCol w:w="2325"/>
        <w:gridCol w:w="1625"/>
        <w:gridCol w:w="1041"/>
        <w:gridCol w:w="1200"/>
        <w:gridCol w:w="1070"/>
      </w:tblGrid>
      <w:tr>
        <w:trPr>
          <w:tblHeader w:val="true"/>
          <w:trHeight w:val="3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类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单位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优秀指导老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评审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所属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批次</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与文明同行 与文化相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叶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卫生职业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w:t>
            </w:r>
            <w:r>
              <w:rPr>
                <w:rFonts w:ascii="仿宋_GB2312" w:hAnsi="仿宋_GB2312" w:cs="仿宋" w:eastAsia="仿宋"/>
                <w:color w:val="000000"/>
                <w:kern w:val="0"/>
                <w:szCs w:val="21"/>
              </w:rPr>
              <w:t>玥</w:t>
            </w:r>
            <w:r>
              <w:rPr>
                <w:rFonts w:ascii="仿宋_GB2312" w:hAnsi="仿宋_GB2312" w:cs="仿宋" w:eastAsia="仿宋_GB2312"/>
                <w:color w:val="000000"/>
                <w:kern w:val="0"/>
                <w:szCs w:val="21"/>
              </w:rPr>
              <w:t>、刘澍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新起航心成长，培育时代</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人”心理健康文化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孙亦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美娟、张亦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隐秘的网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邹振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共青科技职业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承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树敬老之风 促社会文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甘笑侠、郑海菲、华玉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洪州职业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下无炸 你我同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嘉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贸易职业技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欢、徐悦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文明实践在行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周耀 </w:t>
            </w:r>
          </w:p>
        </w:tc>
        <w:tc>
          <w:tcPr>
            <w:tcW w:w="2325" w:type="dxa"/>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职业技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余莎莎、钱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浸润环院心晴，提升心理品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于俊红、陈萍、李樱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登星、卢欢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心理健康月系列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章友贤、余文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南卫生健康职业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龚超、卢怡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spacing w:val="-11"/>
                <w:kern w:val="0"/>
                <w:szCs w:val="21"/>
              </w:rPr>
              <w:t>“</w:t>
            </w:r>
            <w:r>
              <w:rPr>
                <w:rFonts w:ascii="仿宋_GB2312" w:hAnsi="仿宋_GB2312" w:cs="仿宋" w:eastAsia="仿宋_GB2312"/>
                <w:color w:val="000000"/>
                <w:spacing w:val="-11"/>
                <w:kern w:val="0"/>
                <w:szCs w:val="21"/>
              </w:rPr>
              <w:t>弘扬雷锋精神 争做进步青年”雷锋月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勇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景德镇艺术职业大学</w:t>
            </w:r>
          </w:p>
        </w:tc>
        <w:tc>
          <w:tcPr>
            <w:tcW w:w="1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余晶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习雷锋精神 传承榜样力量——江西工业工程职业技术学院用行动推动新时代文明实践志愿服务走深走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静、黄姝娴、谭萱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工程职业技术学院</w:t>
            </w:r>
          </w:p>
        </w:tc>
        <w:tc>
          <w:tcPr>
            <w:tcW w:w="1625" w:type="dxa"/>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鹏、张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认清毒品诱惑，守护青春年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传媒职业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皮亚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筑梦安全校园，消防演练绘文明新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谭玲、杨佳颖、吁子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制造职业技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钟茂林、米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推行普及垃圾分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曹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建设职业技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淑林、周建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春有党 爱我国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付雯婧、万泽欣、任崇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交通职业技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童年、宋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eastAsia="仿宋_GB2312" w:cs="仿宋" w:ascii="仿宋_GB2312" w:hAnsi="仿宋_GB2312"/>
                <w:color w:val="000000"/>
                <w:kern w:val="0"/>
                <w:szCs w:val="21"/>
              </w:rPr>
              <w:t>5·25”</w:t>
            </w:r>
            <w:r>
              <w:rPr>
                <w:rFonts w:ascii="仿宋_GB2312" w:hAnsi="仿宋_GB2312" w:cs="仿宋" w:eastAsia="仿宋_GB2312"/>
                <w:color w:val="000000"/>
                <w:kern w:val="0"/>
                <w:szCs w:val="21"/>
              </w:rPr>
              <w:t>心理游园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冶金职业技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雨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新起航心成长，培育时代</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人”</w:t>
            </w:r>
            <w:r>
              <w:rPr>
                <w:rFonts w:eastAsia="仿宋_GB2312" w:cs="仿宋" w:ascii="仿宋_GB2312" w:hAnsi="仿宋_GB2312"/>
                <w:color w:val="000000"/>
                <w:kern w:val="0"/>
                <w:szCs w:val="21"/>
              </w:rPr>
              <w:t>5·25</w:t>
            </w:r>
            <w:r>
              <w:rPr>
                <w:rFonts w:ascii="仿宋_GB2312" w:hAnsi="仿宋_GB2312" w:cs="仿宋" w:eastAsia="仿宋_GB2312"/>
                <w:color w:val="000000"/>
                <w:kern w:val="0"/>
                <w:szCs w:val="21"/>
              </w:rPr>
              <w:t>心理健康月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欣燃、马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婺源茶业职业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程智芬、胡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成才，强国有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雷怡琰、梁昊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妍、蒋永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机会只有一次，别让噩梦成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邓俊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城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昆、王小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颖秘”，无隐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吴正昊、封依凡、黄佳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丰中等专业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峰、辛彤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两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正昊、黄佳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丰中等专业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荣誉、熊丽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如果没有目击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徐梦琪、张婷枝、伍六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丰中等专业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晶晶、辛彤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禁毒宣传我先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何露洁、邱百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湘东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谭钰琳、黄玲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春不息，奋斗不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市育才职业中等</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专业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文莹、廖雯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青春 强国有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子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姜丽灿、魏立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树优良校风学风 建和谐文明校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健凡、张嘉、陆俊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应用技术职业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慧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铭记长征 筑梦新时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古纯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职业技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春龄、刘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德育为先 技能为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方钲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瑞金中等专业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朱春晓、胡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凝心聚力，突破自我”校园吉尼斯大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bookmarkStart w:id="2" w:name="OLE_LINK2"/>
            <w:r>
              <w:rPr>
                <w:rFonts w:ascii="仿宋_GB2312" w:hAnsi="仿宋_GB2312" w:cs="仿宋" w:eastAsia="仿宋_GB2312"/>
                <w:color w:val="000000"/>
                <w:spacing w:val="-6"/>
                <w:kern w:val="0"/>
                <w:szCs w:val="21"/>
              </w:rPr>
              <w:t>彭翔宇、易添智、卢振彬</w:t>
            </w:r>
            <w:bookmarkEnd w:id="2"/>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源区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邓希阳、李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纸上生花——传承弘扬</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瑞昌剪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程文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江职业大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芒、姚甄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礼为帆 以梦为舵的青春起航》</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鼎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卫生职业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w:t>
            </w:r>
            <w:r>
              <w:rPr>
                <w:rFonts w:ascii="仿宋_GB2312" w:hAnsi="仿宋_GB2312" w:cs="仿宋" w:eastAsia="仿宋"/>
                <w:color w:val="000000"/>
                <w:kern w:val="0"/>
                <w:szCs w:val="21"/>
              </w:rPr>
              <w:t>玥</w:t>
            </w:r>
            <w:r>
              <w:rPr>
                <w:rFonts w:ascii="仿宋_GB2312" w:hAnsi="仿宋_GB2312" w:cs="仿宋" w:eastAsia="仿宋_GB2312"/>
                <w:color w:val="000000"/>
                <w:kern w:val="0"/>
                <w:szCs w:val="21"/>
              </w:rPr>
              <w:t>、王旭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砥砺奋进新时代——马德明精神的现代传承与文明实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饶中尧、周宝君、毛梓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职业技术大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超、杨紫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志愿者在行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张晓茹、汪博天、邹欣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医学高等专科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孙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提升综合素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赵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艺术职业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庆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英”为有你，共筑强国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俞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泰豪动漫职业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关朋朋、雷雨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青春志愿“三下乡” 实践砥砺绘新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曾宇辉、徐佳遥、廖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旅游商贸职业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瑶、黄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匠心逐梦 多彩青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曾子涵、官志涛、杨洋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武、王泉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探索“</w:t>
            </w:r>
            <w:r>
              <w:rPr>
                <w:rFonts w:eastAsia="仿宋_GB2312" w:cs="仿宋" w:ascii="仿宋_GB2312" w:hAnsi="仿宋_GB2312"/>
                <w:color w:val="000000"/>
                <w:kern w:val="0"/>
                <w:szCs w:val="21"/>
              </w:rPr>
              <w:t>123456”</w:t>
            </w:r>
            <w:r>
              <w:rPr>
                <w:rFonts w:ascii="仿宋_GB2312" w:hAnsi="仿宋_GB2312" w:cs="仿宋" w:eastAsia="仿宋_GB2312"/>
                <w:color w:val="000000"/>
                <w:kern w:val="0"/>
                <w:szCs w:val="21"/>
              </w:rPr>
              <w:t xml:space="preserve">育人模式 </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护航学生健康成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席梦婷、谢海英、李兵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宜春职业技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思敏、胡艺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铸魂•筑基•匠造•出彩 ——</w:t>
            </w:r>
          </w:p>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让“文明风采”之花绚丽绽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慧、罗媛、</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旗下的思政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胡宇轩、毛翰兴、刘泽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陶瓷工艺美术职业技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汪龙虎、李玉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用心关爱“一老一小” 用情绘就“朝夕美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洁、王佳怡、刘思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健康职业技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沈凤、华玉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凝聚星火力量 助力乡村振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戴楚英、黄姝娴、徐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工程职业技术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spacing w:val="-11"/>
                <w:kern w:val="0"/>
                <w:szCs w:val="21"/>
              </w:rPr>
              <w:t>“</w:t>
            </w:r>
            <w:r>
              <w:rPr>
                <w:rFonts w:ascii="仿宋_GB2312" w:hAnsi="仿宋_GB2312" w:cs="仿宋" w:eastAsia="仿宋_GB2312"/>
                <w:color w:val="000000"/>
                <w:spacing w:val="-11"/>
                <w:kern w:val="0"/>
                <w:szCs w:val="21"/>
              </w:rPr>
              <w:t>捕捉文明瞬间，展现中职风采”校园短视频制作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万芸郦、魏子懿、姜可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景德镇机电工程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斐、黄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阳光勇敢，展风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张馨睿、徐嘉欣、吴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汽车机电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夏云、徐丽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绿色是生命之源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娴、杨欣茹、高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市卫生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戴利杰、喻景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渊里的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何洁、邹雨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黎川县职业中等专业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玲琳、郭利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不完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昕、林雨欣、吴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中山舞蹈中等</w:t>
            </w:r>
          </w:p>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专业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袁艳、何沁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推进心理育人，护航时代新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邱晓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于都县职业中等专业</w:t>
            </w:r>
          </w:p>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晓芸、肖丽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不忘初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瑞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宁都县职业中等专业</w:t>
            </w:r>
          </w:p>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云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非遗舞蹈《鼓舞盛世》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华忆电子工业</w:t>
            </w:r>
          </w:p>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等专业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皮乐、伍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心理减压嘉年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刘美琴、汪紫琪、方志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乐平中等专业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程金林、张钰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心理健康教育工作特色纪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熊子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第一中等专业</w:t>
            </w:r>
          </w:p>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毓黎、罗增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文明风采活动开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熊章友、张子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运输职业技术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宋生炎、赵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光盘行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雨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市中阳艺术工程</w:t>
            </w:r>
          </w:p>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邹晨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灯月水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华忆电子工业</w:t>
            </w:r>
          </w:p>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等专业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皮乐、伍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强国有我》手势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郑楷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市城市科技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潘聪聪、刘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开展校技能大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官芳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昌县职业技术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欢、赖健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bl>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5"/>
        <w:ind w:firstLine="880"/>
        <w:rPr>
          <w:rFonts w:ascii="仿宋_GB2312" w:hAnsi="仿宋_GB2312" w:eastAsia="仿宋_GB2312" w:cs="方正小标宋简体"/>
          <w:color w:val="000000"/>
          <w:kern w:val="0"/>
          <w:sz w:val="44"/>
          <w:szCs w:val="44"/>
        </w:rPr>
      </w:pPr>
      <w:r>
        <w:rPr>
          <w:rFonts w:eastAsia="仿宋_GB2312" w:cs="方正小标宋简体" w:ascii="仿宋_GB2312" w:hAnsi="仿宋_GB2312"/>
          <w:color w:val="000000"/>
          <w:kern w:val="0"/>
          <w:sz w:val="44"/>
          <w:szCs w:val="44"/>
        </w:rPr>
      </w:r>
    </w:p>
    <w:sectPr>
      <w:headerReference w:type="even" r:id="rId2"/>
      <w:headerReference w:type="default" r:id="rId3"/>
      <w:footerReference w:type="even" r:id="rId4"/>
      <w:footerReference w:type="default" r:id="rId5"/>
      <w:type w:val="nextPage"/>
      <w:pgSz w:orient="landscape" w:w="16838" w:h="11906"/>
      <w:pgMar w:left="1440" w:right="1440" w:gutter="0" w:header="851" w:top="1800" w:footer="158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goe Print"/>
    <w:charset w:val="00"/>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Segoe Print" w:hAnsi="Times New Roman;Segoe Print" w:eastAsia="宋体" w:cs="Times New Roman;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cs="宋体"/>
      <w:b/>
      <w:sz w:val="36"/>
      <w:szCs w:val="36"/>
    </w:rPr>
  </w:style>
  <w:style w:type="character" w:styleId="Char">
    <w:name w:val="批注文字 Char"/>
    <w:basedOn w:val="Style12"/>
    <w:qFormat/>
    <w:rPr>
      <w:rFonts w:ascii="Calibri" w:hAnsi="Calibri" w:cs="Calibri"/>
      <w:kern w:val="2"/>
      <w:sz w:val="21"/>
      <w:szCs w:val="21"/>
    </w:rPr>
  </w:style>
  <w:style w:type="character" w:styleId="Char1">
    <w:name w:val="正文文本 Char"/>
    <w:basedOn w:val="Style12"/>
    <w:qFormat/>
    <w:rPr>
      <w:rFonts w:ascii="Calibri" w:hAnsi="Calibri" w:cs="Calibri"/>
      <w:kern w:val="2"/>
      <w:sz w:val="21"/>
      <w:szCs w:val="24"/>
    </w:rPr>
  </w:style>
  <w:style w:type="character" w:styleId="Char2">
    <w:name w:val="正文文本缩进 Char"/>
    <w:basedOn w:val="Style12"/>
    <w:qFormat/>
    <w:rPr>
      <w:rFonts w:ascii="仿宋_GB2312" w:hAnsi="仿宋_GB2312" w:eastAsia="仿宋_GB2312"/>
      <w:color w:val="000000"/>
      <w:sz w:val="32"/>
      <w:szCs w:val="28"/>
      <w:lang w:val="zh-CN"/>
    </w:rPr>
  </w:style>
  <w:style w:type="character" w:styleId="Char3">
    <w:name w:val="纯文本 Char"/>
    <w:basedOn w:val="Style12"/>
    <w:qFormat/>
    <w:rPr>
      <w:rFonts w:ascii="宋体" w:hAnsi="宋体" w:cs="Courier New"/>
      <w:kern w:val="2"/>
      <w:sz w:val="21"/>
      <w:szCs w:val="21"/>
    </w:rPr>
  </w:style>
  <w:style w:type="character" w:styleId="Char4">
    <w:name w:val="日期 Char"/>
    <w:basedOn w:val="Style12"/>
    <w:qFormat/>
    <w:rPr>
      <w:rFonts w:ascii="仿宋_GB2312" w:hAnsi="仿宋_GB2312" w:eastAsia="仿宋_GB2312"/>
      <w:kern w:val="2"/>
      <w:sz w:val="32"/>
      <w:szCs w:val="24"/>
    </w:rPr>
  </w:style>
  <w:style w:type="character" w:styleId="Char5">
    <w:name w:val="尾注文本 Char"/>
    <w:basedOn w:val="Style12"/>
    <w:qFormat/>
    <w:rPr>
      <w:rFonts w:ascii="Calibri" w:hAnsi="Calibri" w:cs="Calibri"/>
      <w:kern w:val="2"/>
      <w:sz w:val="21"/>
      <w:szCs w:val="21"/>
    </w:rPr>
  </w:style>
  <w:style w:type="character" w:styleId="Char6">
    <w:name w:val="批注框文本 Char"/>
    <w:basedOn w:val="Style12"/>
    <w:qFormat/>
    <w:rPr>
      <w:kern w:val="2"/>
      <w:sz w:val="18"/>
      <w:szCs w:val="18"/>
    </w:rPr>
  </w:style>
  <w:style w:type="character" w:styleId="Char7">
    <w:name w:val="页脚 Char"/>
    <w:basedOn w:val="Style12"/>
    <w:qFormat/>
    <w:rPr>
      <w:kern w:val="2"/>
      <w:sz w:val="18"/>
      <w:szCs w:val="18"/>
    </w:rPr>
  </w:style>
  <w:style w:type="character" w:styleId="Char8">
    <w:name w:val="页眉 Char"/>
    <w:basedOn w:val="Style12"/>
    <w:qFormat/>
    <w:rPr>
      <w:kern w:val="2"/>
      <w:sz w:val="18"/>
      <w:szCs w:val="18"/>
    </w:rPr>
  </w:style>
  <w:style w:type="character" w:styleId="Char9">
    <w:name w:val="脚注文本 Char"/>
    <w:basedOn w:val="Style12"/>
    <w:qFormat/>
    <w:rPr>
      <w:rFonts w:ascii="Calibri" w:hAnsi="Calibri" w:cs="Calibri"/>
      <w:kern w:val="2"/>
      <w:sz w:val="18"/>
      <w:szCs w:val="18"/>
    </w:rPr>
  </w:style>
  <w:style w:type="character" w:styleId="HTMLChar">
    <w:name w:val="HTML 预设格式 Char"/>
    <w:basedOn w:val="Style12"/>
    <w:qFormat/>
    <w:rPr>
      <w:rFonts w:ascii="宋体" w:hAnsi="宋体" w:cs="宋体"/>
      <w:sz w:val="24"/>
      <w:szCs w:val="24"/>
    </w:rPr>
  </w:style>
  <w:style w:type="character" w:styleId="Char10">
    <w:name w:val="批注主题 Char"/>
    <w:basedOn w:val="Char"/>
    <w:qFormat/>
    <w:rPr>
      <w:b/>
      <w:bCs/>
    </w:rPr>
  </w:style>
  <w:style w:type="character" w:styleId="2Char1">
    <w:name w:val="正文首行缩进 2 Char"/>
    <w:basedOn w:val="Char2"/>
    <w:qFormat/>
    <w:rPr>
      <w:rFonts w:ascii="Calibri" w:hAnsi="Calibri" w:cs="Calibri"/>
      <w:kern w:val="2"/>
      <w:sz w:val="21"/>
      <w:szCs w:val="24"/>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Times New Roman;Segoe Print"/>
      <w:sz w:val="24"/>
    </w:rPr>
  </w:style>
  <w:style w:type="paragraph" w:styleId="Style15">
    <w:name w:val="批注文字"/>
    <w:basedOn w:val="Normal"/>
    <w:qFormat/>
    <w:pPr>
      <w:jc w:val="left"/>
    </w:pPr>
    <w:rPr>
      <w:rFonts w:ascii="Calibri" w:hAnsi="Calibri" w:cs="Calibri"/>
      <w:szCs w:val="21"/>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rPr>
  </w:style>
  <w:style w:type="paragraph" w:styleId="Endnote">
    <w:name w:val="Endnote Text"/>
    <w:basedOn w:val="Normal"/>
    <w:pPr>
      <w:snapToGrid w:val="false"/>
      <w:jc w:val="left"/>
    </w:pPr>
    <w:rPr>
      <w:rFonts w:ascii="Calibri" w:hAnsi="Calibri" w:cs="Calibri"/>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
    <w:name w:val="正文首行缩进 2"/>
    <w:basedOn w:val="TextBodyIndent"/>
    <w:qFormat/>
    <w:pPr>
      <w:spacing w:before="0" w:after="120"/>
      <w:ind w:left="420" w:firstLine="420"/>
    </w:pPr>
    <w:rPr>
      <w:rFonts w:ascii="Calibri" w:hAnsi="Calibri" w:eastAsia="宋体" w:cs="Calibri"/>
      <w:color w:val="000000"/>
      <w:kern w:val="2"/>
      <w:sz w:val="21"/>
      <w:szCs w:val="24"/>
      <w:lang w:val="en-US"/>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eastAsia="宋体" w:cs="Times New Roman;Segoe Print"/>
    </w:rPr>
  </w:style>
  <w:style w:type="paragraph" w:styleId="Style21">
    <w:name w:val="列出段落"/>
    <w:basedOn w:val="Normal"/>
    <w:qFormat/>
    <w:pPr>
      <w:ind w:firstLine="420"/>
    </w:pPr>
    <w:rPr>
      <w:rFonts w:ascii="Calibri" w:hAnsi="Calibri" w:cs="Calibri"/>
      <w:szCs w:val="21"/>
    </w:rPr>
  </w:style>
  <w:style w:type="paragraph" w:styleId="Vsbcontentend">
    <w:name w:val="vsbcontent_end"/>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Arial" w:hAnsi="Arial" w:eastAsia="Arial" w:cs="Arial"/>
      <w:szCs w:val="21"/>
      <w:lang w:eastAsia="en-US"/>
    </w:rPr>
  </w:style>
  <w:style w:type="paragraph" w:styleId="BodyText1I2">
    <w:name w:val="BodyText1I2"/>
    <w:basedOn w:val="Normal"/>
    <w:qFormat/>
    <w:pPr>
      <w:spacing w:before="0" w:after="120"/>
      <w:ind w:left="420" w:firstLine="420"/>
      <w:textAlignment w:val="baseline"/>
    </w:pPr>
    <w:rPr/>
  </w:style>
  <w:style w:type="paragraph" w:styleId="BodyTextIndent1">
    <w:name w:val="Body Text Indent1"/>
    <w:basedOn w:val="Normal"/>
    <w:qFormat/>
    <w:pPr>
      <w:ind w:left="420" w:hanging="0"/>
    </w:pPr>
    <w:rPr>
      <w:rFonts w:ascii="Calibri" w:hAnsi="Calibri" w:eastAsia="宋体" w:cs="Times New Roman;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9:00Z</dcterms:created>
  <dc:creator>Lenovo User</dc:creator>
  <dc:description/>
  <dc:language>en-US</dc:language>
  <cp:lastModifiedBy>不愿透露姓名的邱子剑先生</cp:lastModifiedBy>
  <cp:lastPrinted>2019-07-08T14:14:00Z</cp:lastPrinted>
  <dcterms:modified xsi:type="dcterms:W3CDTF">2025-01-09T10:41:05Z</dcterms:modified>
  <cp:revision>3</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042C167B54A5ABF263615F6EB1FAC_13</vt:lpwstr>
  </property>
  <property fmtid="{D5CDD505-2E9C-101B-9397-08002B2CF9AE}" pid="3" name="KSOProductBuildVer">
    <vt:lpwstr>2052-12.1.0.19770</vt:lpwstr>
  </property>
  <property fmtid="{D5CDD505-2E9C-101B-9397-08002B2CF9AE}" pid="4" name="KSOTemplateDocerSaveRecord">
    <vt:lpwstr>eyJoZGlkIjoiNDUxYWJhNjUzNmZiZTVhYjcxMTVjMDNjMzM5MmNlNjciLCJ1c2VySWQiOiIyMzY3MjA4OTUifQ==</vt:lpwstr>
  </property>
  <property fmtid="{D5CDD505-2E9C-101B-9397-08002B2CF9AE}" pid="5" name="WM_UUID">
    <vt:lpwstr>WM_UUID</vt:lpwstr>
  </property>
  <property fmtid="{D5CDD505-2E9C-101B-9397-08002B2CF9AE}" pid="6" name="commondata">
    <vt:lpwstr>commondata</vt:lpwstr>
  </property>
</Properties>
</file>