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铁门关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江西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单独招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拟录取名单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公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各位考生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根据江西</w:t>
      </w:r>
      <w:r>
        <w:rPr>
          <w:rFonts w:ascii="仿宋_GB2312" w:hAnsi="仿宋_GB2312" w:cs="仿宋_GB2312" w:eastAsia="仿宋_GB2312"/>
          <w:sz w:val="30"/>
          <w:szCs w:val="30"/>
        </w:rPr>
        <w:t>省教育厅《关于做好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高职院校单独招生工作的通知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和《铁门关职业技术学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江西省单独招生章程》相关规定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现将学院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年江西省单独招生考试拟录取名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予以公示，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公示期间，拟录取考生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如若放弃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需在我校规定时间内向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申请自愿放弃录取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资格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，并提交相关材料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格式见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。公示期满无异议者视为确认录取，我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eastAsia="zh-CN"/>
        </w:rPr>
        <w:t>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将上报拟录取数据到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江西省教育考试院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审批并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办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</w:rPr>
        <w:t>录取手续。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录取咨询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996-21192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0996-292718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1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铁门关职业技术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00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铁门关职业技术学院</w:t>
      </w:r>
      <w:r>
        <w:rPr>
          <w:rFonts w:eastAsia="方正仿宋简体" w:cs="方正仿宋简体" w:ascii="方正仿宋简体" w:hAnsi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方正仿宋简体" w:hAnsi="方正仿宋简体" w:cs="方正仿宋简体" w:eastAsia="方正仿宋简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江西省单独招生考试拟录取名单</w:t>
      </w:r>
    </w:p>
    <w:tbl>
      <w:tblPr>
        <w:tblW w:w="804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16"/>
        <w:gridCol w:w="1920"/>
        <w:gridCol w:w="2848"/>
      </w:tblGrid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生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拟录取专业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7288901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祖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自动化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1118908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自动化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102189044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自动化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4811523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洹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自动化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10218904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尧思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自动化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7341515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泽鹏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气自动化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9238906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振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智能制造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0789777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振华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智能制造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12811564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国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化工智能制造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11231148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星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代物流管理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10018904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雪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代物流管理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608038907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梦仪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代物流管理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9231130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冬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1128917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瑞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12411254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毅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10211606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婉晴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50289166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涛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318912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云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前教育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028906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倩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网络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0789794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网络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3021119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鑫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网络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12411295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豪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网络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048901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晓宇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网络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4241160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 w:eastAsia="等线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鹏辉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计算机网络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3211633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念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0789518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斌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03114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鑫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10031115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子浩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0789518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龙飞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技术</w:t>
            </w:r>
          </w:p>
        </w:tc>
      </w:tr>
      <w:tr>
        <w:trPr>
          <w:trHeight w:val="4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6078311133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雨欣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等线" w:hAnsi="等线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软件技术</w:t>
            </w:r>
          </w:p>
        </w:tc>
      </w:tr>
    </w:tbl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" w:hAnsi="方正大标宋简体" w:eastAsia="方正大标宋简体" w:cs="方正大标宋简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自愿</w:t>
      </w:r>
      <w:r>
        <w:rPr>
          <w:rFonts w:ascii="方正大标宋简体" w:hAnsi="方正大标宋简体" w:cs="方正大标宋简体" w:eastAsia="方正大标宋简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放弃录取资格申请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铁门关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职业技术学院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本人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，身份证号码：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考生号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          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今年参加贵校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江西省单招招生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考试，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现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本人确认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自愿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放弃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单招招生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录取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资格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28"/>
          <w:szCs w:val="28"/>
        </w:rPr>
        <w:t>，特此说明。</w:t>
      </w:r>
    </w:p>
    <w:tbl>
      <w:tblPr>
        <w:tblW w:w="861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4"/>
        <w:gridCol w:w="4215"/>
      </w:tblGrid>
      <w:tr>
        <w:trPr>
          <w:trHeight w:val="2762" w:hRule="atLeast"/>
        </w:trPr>
        <w:tc>
          <w:tcPr>
            <w:tcW w:w="4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10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录取考生身份证明摆处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u w:val="none"/>
              </w:rPr>
              <w:t> </w:t>
            </w:r>
          </w:p>
        </w:tc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家长身份证明摆放处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92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考生签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none"/>
        </w:rPr>
        <w:t>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需手写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920"/>
        <w:jc w:val="left"/>
        <w:textAlignment w:val="auto"/>
        <w:rPr>
          <w:rFonts w:ascii="方正仿宋简体" w:hAnsi="方正仿宋简体" w:eastAsia="方正仿宋简体" w:cs="方正仿宋简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家长签名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（需手写）</w:t>
      </w:r>
    </w:p>
    <w:p>
      <w:pPr>
        <w:pStyle w:val="Style15"/>
        <w:keepNext w:val="false"/>
        <w:keepLines w:val="false"/>
        <w:widowControl/>
        <w:ind w:left="0" w:right="0" w:firstLine="5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备注：自愿放弃录取资格申请书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需拍照或扫描成电子版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6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日前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发到我校招生办邮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tmgxyzjc@126.com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。发送的邮件名称必须是“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XXX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28"/>
          <w:szCs w:val="28"/>
        </w:rPr>
        <w:t>考生放弃录取确认”申请书，否则一律视为垃圾邮件。</w:t>
      </w:r>
    </w:p>
    <w:p>
      <w:pPr>
        <w:pStyle w:val="Style15"/>
        <w:keepNext w:val="false"/>
        <w:keepLines w:val="false"/>
        <w:widowControl/>
        <w:spacing w:before="100" w:after="100"/>
        <w:ind w:left="0" w:right="0" w:firstLine="53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01"/>
    <w:family w:val="auto"/>
    <w:pitch w:val="default"/>
  </w:font>
  <w:font w:name="等线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tabs>
        <w:tab w:val="clear" w:pos="420"/>
        <w:tab w:val="left" w:pos="720" w:leader="none"/>
      </w:tabs>
      <w:textAlignment w:val="baseline"/>
    </w:pPr>
    <w:rPr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04:00Z</dcterms:created>
  <dc:creator>qzuser</dc:creator>
  <dc:description/>
  <dc:language>en-US</dc:language>
  <cp:lastModifiedBy>จุ๊บ</cp:lastModifiedBy>
  <dcterms:modified xsi:type="dcterms:W3CDTF">2024-03-19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A5887E9F84F3381FC6DBBE29089F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